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高桥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按照《中华人民共和国政府信息公开条例》和《紫阳县人民政府办公室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政府信息公开年度报告有关工作的通知》（紫政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号）文件要求，高桥镇在县委、县政府的正确领导下，坚持以公开透明、公平公正为主线，以服务中心、方便群众为立足点，以促进权力公开透明运行和重点领域信息公开工作为重点，依法、及时、准确地公开了政府相关信息，推进镇政府信息公开工作积极稳步的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主动公开情况。我镇依据《中华人民共和国政府信息公开条例》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、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规定，始终把贴近民生的重大事项作为政务公开的重要内容，明确规定除涉及党和国家机密外，凡属人民群众关心的重大事项必须予以公开，让人民知情，接受群众监督。重点围绕推进行政审批，公共资源交易、食品药品安全、环境保护、安全生产、易地搬迁、医保教育等为重点领域进行督查公开，确保各重点领域项目快速推进行，各项工作任务有效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我镇没有接到群众主动要求公开政府信息的申请。目前尚无发现应主动公开政府信息而未予公开的情况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信息管理情况。建立健全政府信息公开发布机制，落实专人对本级政务公开网站上传、编辑、发布的信息进行严格的审核，发现文字有误、发布程序或标题等不规范的问题随时改正，确保发布的政府信息及时、准确、权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台建设情况。我镇明确由分管政府政务信息工作的党委副书记分管此项工作，党政综合办公室为政府信息公开工作具体工作部门，主要职责包括具体承办信息公开事项、维护和更新政府信息、公开目录和年度报告、进行保密审查等，强化责任到站办所、落实到个人的工作机制，形成上下联动、整体推进的工作体系，使政府信息公开工作与日常工作融为一体，整体同步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监督保障情况。强化工作监督，加强业务培训。一是将政务公开工作纳入全区目标绩效考核，制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政务公开工作要点，逐项进行分解，明确责任内容和牵头部门。二是加大政务公开栏目维护监督管理力度，强化通报督查、督办、限时整改等问责机制，确保政务公开工作效率。三是加强业务培训，提高工作能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召开政府信息公开专题会议及举办各类培训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，接受业务培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人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8"/>
        <w:gridCol w:w="1976"/>
        <w:gridCol w:w="1976"/>
        <w:gridCol w:w="1976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4"/>
        <w:gridCol w:w="592"/>
        <w:gridCol w:w="571"/>
        <w:gridCol w:w="565"/>
        <w:gridCol w:w="459"/>
        <w:gridCol w:w="607"/>
        <w:gridCol w:w="607"/>
        <w:gridCol w:w="607"/>
        <w:gridCol w:w="607"/>
        <w:gridCol w:w="484"/>
        <w:gridCol w:w="607"/>
        <w:gridCol w:w="607"/>
        <w:gridCol w:w="607"/>
        <w:gridCol w:w="607"/>
        <w:gridCol w:w="485"/>
      </w:tblGrid>
      <w:tr>
        <w:trPr/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政府信息公开工作在县委、县政府的正确领导下，做了大量工作，但主动公开的意识还不够强，信息发布内容还不够全面丰富，信息更新还需要更及时，公开形式的便民性在今后的工作中需要进一步提高。我镇下一阶段将主要做好以下几方面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加强领导、落实责任。建立政府信息公开领导小组，形成主要领导亲自抓，分管领导具体负责的工作格局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规范建设、提高质量。积极推进由进一步提升政府信息公开质量，一般事项公开向重点事项公开、结果公开向全过程公开的转变，让信息公开更及时，信息内容更全面、丰富，公开重点更加突出，不断从信息公开、电子政务建设和便民服务三个方面入手，加大推行政府信息公开的力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用好载体、完善形式。加强政务信息公开形式的不断创新，在充分利用以政府政务信息服务平台为载体的基础上，积极利用各种自媒体、广播、手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等的宣传作用，以灵活多样的公开形式呈现，让群众通过不同渠道获取更全面丰富的信息，更好地接受群众的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53:00Z</dcterms:created>
  <dc:creator>林联宙</dc:creator>
  <dc:description/>
  <dc:language>en-US</dc:language>
  <cp:lastModifiedBy>林联宙</cp:lastModifiedBy>
  <dcterms:modified xsi:type="dcterms:W3CDTF">2022-09-01T15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