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界岭镇人民政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界岭镇党委、政府在县委、县政府坚强领导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按照《中华人民共和国政府信息公开条例》和《紫阳县人民政府办公室关于做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度政府信息公开年度报告有关工作的通知》（紫政办函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号）文件要求，认真贯彻落实市、县关于政府信息公开工作部署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全面推进政府信息公开工作，突出工作重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规范公开内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加强政策解读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强化工作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扩大公众参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增强工作实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及时公开重点领域信息和政务信息权威发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主动公开情况。一是根据《条例》要求，按照规定的程序在政务公开平台发布我镇机构职能，主要包括：机构简介、主要职责、领导分工。二是按照“放管服”要求，进一步规范和完善办事指南，及时调整和更新服务事项。三是通过便民服务窗口、办公电话、微信群等多种方式扩展政策咨询及投诉受理渠道，限时办结群众反馈的问题，及时答复群众关切的问题。四是提高便民服务窗口的办理服务水平，及时办理各项业务，帮助群众解决难题，不断提升窗口服务满意度。五是及时发布我镇新冠肺炎防控预案，切实保障辖区居民身体健康和生命安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维护社会稳定。六是坚持“公开为常态，不公开为例外”，对政府信息按流程开展保密审查后进行公开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界岭镇累计主动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二）依申请公开办理情况。截止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止，我镇收到依申请公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三）政府信息管理情况。界岭镇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日成立了政务公开工作领导小组，对政务公开工作落实专人负责，负责全镇政务公开和政务服务工作的组织领导、统筹协调和督查指导。并组织开展政务公开推进各环节的督查指导工作，负责与上级相关部门衔接、沟通和协调，完成领导小组交办的其他工作；各窗口、站、所、办业务人员负责政务公开具体业务工作；各村（社区）支书、主任、文书负责本村（社区）政务公开和政务服务工作有序推进，确保政府信息公开工作持续良好开展。目前，我镇政府信息公开办公室下设在镇党政综合办公室，并配备有兼职人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四）平台建设情况。信息公开主要依托紫阳县政务公开和政务服务智慧平台，做好门户网站各项目录内容更新，及时发布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五）监督保障情况。成立监督小组，定期开展检查，规范政府信息公开操作流程，确保我镇绩效考核工作落到实处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678"/>
        <w:gridCol w:w="1976"/>
        <w:gridCol w:w="1976"/>
        <w:gridCol w:w="1976"/>
      </w:tblGrid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制作数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公开数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范性文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许可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对外管理服务事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处罚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强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事业性收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项目数量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政府集中采购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4.31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95"/>
        <w:gridCol w:w="1457"/>
        <w:gridCol w:w="2546"/>
        <w:gridCol w:w="625"/>
        <w:gridCol w:w="546"/>
        <w:gridCol w:w="546"/>
        <w:gridCol w:w="546"/>
        <w:gridCol w:w="546"/>
        <w:gridCol w:w="546"/>
        <w:gridCol w:w="653"/>
      </w:tblGrid>
      <w:tr>
        <w:trPr/>
        <w:tc>
          <w:tcPr>
            <w:tcW w:w="45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自然人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商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企业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科研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社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公益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组织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律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服务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果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一）予以公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三）不予公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国家秘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法律行政法规禁止公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危及“三安全一稳定”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保护第三方合法权益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三类内部事务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四类过程性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执法案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查询事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四）无法提供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机关不掌握相关政府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没有现成信息需要另行制作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补正后申请内容仍不明确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五）不予处理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访举报投诉类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重复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提供公开出版物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无正当理由大量反复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0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六）其他处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七）总计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四、结转下年度继续办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92"/>
        <w:gridCol w:w="590"/>
        <w:gridCol w:w="576"/>
        <w:gridCol w:w="573"/>
        <w:gridCol w:w="459"/>
        <w:gridCol w:w="606"/>
        <w:gridCol w:w="606"/>
        <w:gridCol w:w="606"/>
        <w:gridCol w:w="606"/>
        <w:gridCol w:w="484"/>
        <w:gridCol w:w="606"/>
        <w:gridCol w:w="606"/>
        <w:gridCol w:w="606"/>
        <w:gridCol w:w="606"/>
        <w:gridCol w:w="484"/>
      </w:tblGrid>
      <w:tr>
        <w:trPr/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复议</w:t>
            </w:r>
          </w:p>
        </w:tc>
        <w:tc>
          <w:tcPr>
            <w:tcW w:w="5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未经复议直接起诉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存在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我镇政府信息公开工作中主要存在主动公开的意识还不够强，信息发布内容涉及领域不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二）整改措施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是夯实责任。落实主要领导不定期检查，分管领导亲自督导，加强培训，进一步增强岗位责任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提高依法行政思维和信息公开意识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提升工作能力和水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及时公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确保时效性和准确性；二是丰富政府信息公开内容。将行政管理、执法，扶贫、民政、社保等全部纳入政府信息公开内容，加强信息报送工作力度，使信息公开业务更加有序、便民、高效，确保广大人民群众的知情权、参与权、表达权和监督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无）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46:00Z</dcterms:created>
  <dc:creator>林联宙</dc:creator>
  <dc:description/>
  <dc:language>en-US</dc:language>
  <cp:lastModifiedBy>林联宙</cp:lastModifiedBy>
  <dcterms:modified xsi:type="dcterms:W3CDTF">2022-09-01T15:4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