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15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红椿镇人民政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一）主动公开政府信息情况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，我镇政府信息公开工作在镇党委、镇政府的正确领导下，按照省、市、县有关要求，加强领导，精心实施，根据我镇的实际，突出重点，不断提高政府信息公开工作水平。通过合理担责、优化管理、严格落实、持续监督等措施，进一步提高公开效率、拓宽公开广度，在完善政府信息公开制度、建立健全政府信息公开保障机制、规范梳理政府信息公开目录和指南、完善政府信息公开网上平台等方面取得较大进展。我镇政府信息公开主要通过政府信息公开栏、村级信息公开栏等载体，全年共公开各类政府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4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余条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二）依申请公开政府信息情况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度红椿镇没有收到任何形式的依申请公开政府信息申请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三）政府信息管理情况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，红椿镇信息公开工作在镇党委政府的领导下，确立了“党委统一领导，政府主抓，人大、纪委监督实施，党政办负责组织协调”的工作机制，成立了政务公开工作领导小组，领导小组下设办公室，并落实工作人员，专项负责我镇的政务公开具体事项，做到责任落实到岗，工作落实到人，切实将加强信息管理落到实处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四）平台建设情况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红椿镇政务公开平台建设不断取得新进展，一是开辟了新的政务信息公开专栏向社会公开政府信息，定期张贴各级政府公告、通知等政务信息；二是利用网络信息平台公开，在门户网站平台及时发布政务信息、上传政府工作动态；三是通过网站、广播、会议、文件、公开栏、公开信等形式面向社会全面公开、层层公开、广泛公开，促进了工作的全面落实；四是着力践行网上群众路线，积极回应人民群众关切的问题，通过领导信箱、网络舆情、微信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234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电话等回答网民意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余条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五）监督保障情况。在落实政务信息公开的过程中，严格执行审核制度，在信息公开前，经过专职信息员、分管领导的审核批准。推行政务公开与依法治理相结合，增加政务管理的透明度，广泛接受社会各界的监督，强化干部依法行政和廉洁勤政的意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二、主动公开政府信息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669"/>
        <w:gridCol w:w="1975"/>
        <w:gridCol w:w="1984"/>
        <w:gridCol w:w="1978"/>
      </w:tblGrid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新制作数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新公开数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对外公开总数量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规章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规范性文件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上一年项目数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许可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对外管理服务事项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上一年项目数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处罚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强制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上一年项目数量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减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事业性收费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九）项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采购项目数量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采购总金额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政府集中采购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5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249.75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三、收到和处理政府信息公开申请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95"/>
        <w:gridCol w:w="1457"/>
        <w:gridCol w:w="2546"/>
        <w:gridCol w:w="625"/>
        <w:gridCol w:w="546"/>
        <w:gridCol w:w="546"/>
        <w:gridCol w:w="546"/>
        <w:gridCol w:w="546"/>
        <w:gridCol w:w="546"/>
        <w:gridCol w:w="653"/>
      </w:tblGrid>
      <w:tr>
        <w:trPr/>
        <w:tc>
          <w:tcPr>
            <w:tcW w:w="45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5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1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自然人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法人或其他组织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5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商业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企业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科研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机构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社会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公益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组织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法律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服务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机构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果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一）予以公开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78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三）不予公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国家秘密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法律行政法规禁止公开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危及“三安全一稳定”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保护第三方合法权益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三类内部事务信息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6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四类过程性信息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7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行政执法案卷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8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行政查询事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78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四）无法提供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机关不掌握相关政府信息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没有现成信息需要另行制作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补正后申请内容仍不明确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78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五）不予处理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访举报投诉类申请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重复申请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要求提供公开出版物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无正当理由大量反复申请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20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六）其他处理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七）总计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四、结转下年度继续办理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92"/>
        <w:gridCol w:w="590"/>
        <w:gridCol w:w="576"/>
        <w:gridCol w:w="573"/>
        <w:gridCol w:w="459"/>
        <w:gridCol w:w="606"/>
        <w:gridCol w:w="606"/>
        <w:gridCol w:w="606"/>
        <w:gridCol w:w="606"/>
        <w:gridCol w:w="484"/>
        <w:gridCol w:w="606"/>
        <w:gridCol w:w="606"/>
        <w:gridCol w:w="606"/>
        <w:gridCol w:w="606"/>
        <w:gridCol w:w="484"/>
      </w:tblGrid>
      <w:tr>
        <w:trPr/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复议</w:t>
            </w:r>
          </w:p>
        </w:tc>
        <w:tc>
          <w:tcPr>
            <w:tcW w:w="58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99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99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2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2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8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8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1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1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计</w:t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未经复议直接起诉</w:t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计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计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我镇在落实政府信息公开工作中，还存在一些问题，主要是信息公开工作长效机制还不够完善，存在信息统计还不够及时、信息数量偏少，宣传不到位等问题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我镇将根据《条例》和上级有关规定从以下几方面加以改进：一是强化政府信息公开领导工作，进一步充实公开内容，围绕社会广泛关注、事关群众切身利益的重大事项，扩大主动公开信息量。二是加强网站的管理，发挥网站对外公开的宣传作用，加强政府信息、重点工作、政务动态、公示等方面的信息量的收集，及时进行公开。三是加强宣传教育力度。改变部分干部职工对信息公开工作认识不深，影响不全面，导致镇信息公开工作面对社会宣传力度不够的局面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无）</w:t>
      </w:r>
    </w:p>
    <w:p>
      <w:pPr>
        <w:pStyle w:val="Normal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5:40:00Z</dcterms:created>
  <dc:creator>林联宙</dc:creator>
  <dc:description/>
  <dc:language>en-US</dc:language>
  <cp:lastModifiedBy>林联宙</cp:lastModifiedBy>
  <dcterms:modified xsi:type="dcterms:W3CDTF">2022-09-01T15:4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