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洞河镇人民政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主动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镇依据《中华人民共和国政府信息公开条例》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、第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规定。始终把贴近民生的重大事项作为政务公开的重要内容，明确规定除涉及党和国家机密外，凡属人民群众关心的重大事项必须予以公开，让群众知情，接受群众监督。重点围绕推进行政审批，公共资源交易、食品药品安全、环境保护、安全生产、异地搬迁、医保教育等重点领域进行督查公开，确保各重点领域项目快速推进，各项工作任务有效落实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依申请公开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我镇未接到群众主动要求公开政府信息的申请，也尚未发现应主动公开政府信息而未予公开的情况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政府信息管理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按照上级部门的规范要求，结合我镇实际，对政府信息公开的保密审查、信息送交、统计报送等具体工作进行规范。镇领导班子本着“方便于民、取信于民”的原则，抓好了政务公开工作各项制度的落实。实行领导负责制，主要领导亲自抓，逐渐夯实责任的工作原则，把政务公开工作纳入年度工作目标，拟定并落实各项目标管理责任制。镇党委、政府多次安排部署政务公开工作，并长期坚持践行落实情况，及时对站办所的政务公开工作落实情况进行督促检查，使政务公开工作真正落到实处，真正体现便民利民、勤政廉政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平台建设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镇明确由分管政府政务信息工作的党委副书记分管此项工作，由党政综合办公室负责政府信息公开工作具体业务，主要职责包括承办信息公开事项、维护和更新政府信息、公开目录和年度报告、进行保密审查等，强化责任到站办所、落实到个人的工作机制，形成上下联动、整体推进的工作体系，使政府信息公开工作与日常工作融为一体，整体同步推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五）监督保障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加大信息报送和审查力度，规范信息公开前的保密审查工作，我镇规定各站办所在拟文时务必按要求选择公开属性的类别，各站办所负责人和分管领导要严格把关，确定需要公开的，尽量在第一时间内在政务信息公开网站上予以发布，保证公开政务信息及时、准确，为领导科学决策提供优质、高效的信息服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/>
      </w:pPr>
      <w:r>
        <w:rPr>
          <w:rStyle w:val="StrongEmphasis"/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主动公开政府信息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887"/>
        <w:gridCol w:w="2135"/>
        <w:gridCol w:w="1461"/>
        <w:gridCol w:w="2123"/>
      </w:tblGrid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制作数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公开数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范性文件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对外管理服务事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项目数量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政府集中采购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04.76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101"/>
        <w:gridCol w:w="1271"/>
        <w:gridCol w:w="1497"/>
        <w:gridCol w:w="645"/>
        <w:gridCol w:w="682"/>
        <w:gridCol w:w="682"/>
        <w:gridCol w:w="757"/>
        <w:gridCol w:w="757"/>
        <w:gridCol w:w="607"/>
        <w:gridCol w:w="607"/>
      </w:tblGrid>
      <w:tr>
        <w:trPr/>
        <w:tc>
          <w:tcPr>
            <w:tcW w:w="38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3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8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企业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机构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公益组织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服务机构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、本年度办理结果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74"/>
        <w:gridCol w:w="574"/>
        <w:gridCol w:w="574"/>
        <w:gridCol w:w="574"/>
        <w:gridCol w:w="571"/>
        <w:gridCol w:w="574"/>
        <w:gridCol w:w="574"/>
        <w:gridCol w:w="574"/>
        <w:gridCol w:w="574"/>
        <w:gridCol w:w="571"/>
        <w:gridCol w:w="575"/>
        <w:gridCol w:w="575"/>
        <w:gridCol w:w="575"/>
        <w:gridCol w:w="575"/>
        <w:gridCol w:w="572"/>
      </w:tblGrid>
      <w:tr>
        <w:trPr/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7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维持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纠正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结果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审结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维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纠正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结果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审结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维持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纠正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结果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审结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过去一年我镇政府信息公开工作总体完成情况较好，但也存在一些不足，一是对政府信息公开工作条例和规定的学习、掌握有待加强。二是政府信息公开栏的功能需要进一步完善，提高政府信息网络化水平，提高信息公开的知晓度。三是宣传手段单一，群众参与度有待提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针对以上不足，下一步，一是要加强对《中华人民共和国政府信息公开条例》的学习，大力推进政府信息公开工作，不断强化业务人员理论及业务培训，多渠道、多形式向社会和广大群众深入宣传政府信息公开工作，进一步完善政府信息公开各项规章制度，规范化开展政府信息公开工作，提高政务公开工作质量和服务水平。二是要广泛宣传，营造氛围。充分利用微信群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群、公众号等自媒体，畅通信息公开渠道，充分发挥群众对政府工作的监督作用，吸引更多的群众来获取政府信息，让更多的群众参与、支持政府工作开展。三是要增强政策解读效果。及时发布政策解读相关资料，对专业性强、覆盖面广的政策文件，加强解读，让所公开的政策信息具有实操性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无）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30:00Z</dcterms:created>
  <dc:creator>林联宙</dc:creator>
  <dc:description/>
  <dc:language>en-US</dc:language>
  <cp:lastModifiedBy>林联宙</cp:lastModifiedBy>
  <dcterms:modified xsi:type="dcterms:W3CDTF">2022-09-01T15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