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毛坝镇人民政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我镇在县委、县政府的正确领导下，坚持以习近平新时代中国特色社会主义思想为指导，全面贯彻党的十九大和十九届二中、三中、四中全会精神，认真实施《中华人民共和国政府信息公开条例》和紫阳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政务公开工作主要任务，深入推进行政权力公开透明运行，规范行政审批和行政许可行为，以公正便民、勤政廉政为基本要求，切实推行政务信息公开工作，促进了全镇经济发展和社会政治稳定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主动公开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度，我镇通过公示公告栏、微信公众号等方式主动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。其中：行政许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项，政府集中采购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817892.4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依申请公开情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我镇无依申请公开，无因政府信息公开申请工作被申请行政复议和行政诉讼的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三）政府信息管理情况。一是加强组织领导。我镇始终把政府信息公开工作摆在重要位置，列为年度重点工作之一。成立了主要领导任组长的政府信息公开工作领导小组，领导小组下设办公室，办公室设在镇党政办，负责政府信息公开日常事务。二是将政府信息公开工作纳入机关考核体系，建立健全了政府信息公开工作责任制检查、监督、考核体制。三是强化宣传，我镇不断加大对上级政策的宣传力度，积极宣传贯彻落实中、省、市、县各项重大决策部署，积极推进政策解读与“放管服”改革工作紧密结合，做好热点回应，加强互动交流，正确引导舆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四）平台建设情况。通过党务、政务公开栏、电子显示屏、微信公众号、微信群等多种渠道将政府信息公开向基层群众延伸，主动接受群众监督，方便群众办事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五）监督保障情况。加大督查考核力度，坚持定期对各村集中公开和分别公开信息的情况进行监督检查，对政府信息公开内容、公开效果、群众满意度、群众意见和投诉处理落实情况进行监督，让各村及时了解其政府信息公开工作的开展情况，及时采取措施改进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678"/>
        <w:gridCol w:w="1976"/>
        <w:gridCol w:w="1976"/>
        <w:gridCol w:w="1976"/>
      </w:tblGrid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制作数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公开数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范性文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对外管理服务事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项目数量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政府集中采购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1.79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2"/>
        <w:gridCol w:w="1441"/>
        <w:gridCol w:w="2087"/>
        <w:gridCol w:w="694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41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1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企业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公益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组织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服务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果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74"/>
        <w:gridCol w:w="574"/>
        <w:gridCol w:w="574"/>
        <w:gridCol w:w="574"/>
        <w:gridCol w:w="570"/>
        <w:gridCol w:w="575"/>
        <w:gridCol w:w="575"/>
        <w:gridCol w:w="575"/>
        <w:gridCol w:w="575"/>
        <w:gridCol w:w="570"/>
        <w:gridCol w:w="575"/>
        <w:gridCol w:w="575"/>
        <w:gridCol w:w="575"/>
        <w:gridCol w:w="575"/>
        <w:gridCol w:w="570"/>
      </w:tblGrid>
      <w:tr>
        <w:trPr/>
        <w:tc>
          <w:tcPr>
            <w:tcW w:w="2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我镇政府信息公开工作虽取得了一定成效，但离人民群众的要求还有一定的差距。一是政务信息公开的内容还不够全面；二是政务信息公开更新还不够及时；三是政务信息公开工作责任落实还不够到位。对此，我镇高度重视，下一步，将采取多项措施促进政府信息公开工作。一是夯实工作责任。落实一名专人负责政府信息公开工作，定期研判解决工作中存在的困难和问题，确保政府信息公开工作正常开展；二是深化信息公开内容和公开方式，提高信息公开的真实性和实效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13:00Z</dcterms:created>
  <dc:creator>林联宙</dc:creator>
  <dc:description/>
  <dc:language>en-US</dc:language>
  <cp:lastModifiedBy>林联宙</cp:lastModifiedBy>
  <dcterms:modified xsi:type="dcterms:W3CDTF">2022-09-01T15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