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麻柳镇人民政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主动公开情况。主动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。其中，领导分工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工作报告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扶贫项目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，民政补助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农业农村补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依申请公开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我镇没有受理依申请公开政府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政府信息管理情况。制定信息主动公开制度、依申请公开制度、信息公开保密审查制度、公文类信息公开发布制度。建立信息公开工作责任制，明确分管领导及各站所的工作责任，形成自上而下、责任清晰、分头抓落实的工作格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平台建设情况。我镇通过镇机关大院公示栏、门厅公示栏，各村委会公示栏、公示牌，向外界公示相关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监督保障情况。结合工作实际，制定政府信息公开工作配套制度，从内容、程序、监督、责任追究等各环节入手切实规范政府信息公开工作。对政府信息公开内容进行认真审核，审核后第一时间公开发布，在涉密方面，严格按照《中华人民共和国保守国家秘密法》逐条进行审核，确保了公开的信息不涉密，涉密的信息不公开。全年我镇无一起涉密事件的发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678"/>
        <w:gridCol w:w="1976"/>
        <w:gridCol w:w="1976"/>
        <w:gridCol w:w="1976"/>
      </w:tblGrid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制作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公开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范性文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对外管理服务事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项目数量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政府集中采购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9.27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5"/>
        <w:gridCol w:w="1457"/>
        <w:gridCol w:w="2546"/>
        <w:gridCol w:w="625"/>
        <w:gridCol w:w="546"/>
        <w:gridCol w:w="546"/>
        <w:gridCol w:w="546"/>
        <w:gridCol w:w="546"/>
        <w:gridCol w:w="546"/>
        <w:gridCol w:w="653"/>
      </w:tblGrid>
      <w:tr>
        <w:trPr/>
        <w:tc>
          <w:tcPr>
            <w:tcW w:w="4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组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果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4"/>
        <w:gridCol w:w="592"/>
        <w:gridCol w:w="571"/>
        <w:gridCol w:w="565"/>
        <w:gridCol w:w="459"/>
        <w:gridCol w:w="607"/>
        <w:gridCol w:w="607"/>
        <w:gridCol w:w="607"/>
        <w:gridCol w:w="607"/>
        <w:gridCol w:w="484"/>
        <w:gridCol w:w="607"/>
        <w:gridCol w:w="607"/>
        <w:gridCol w:w="607"/>
        <w:gridCol w:w="607"/>
        <w:gridCol w:w="485"/>
      </w:tblGrid>
      <w:tr>
        <w:trPr/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存在的主要问题：一是政府信息公开意识不强，公开时效性、公开内容质量有待加强。二是基层政务公开工作人员业务水平和工作积极性不高。在接下来的工作中将进一步充实信息公开内容，突出重点、热点和难点问题，把群众最关心、反应最强烈的事项作为政府信息公开的主要内容，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未及时公开的信息进行补录，及时进行公开，切实发挥好信息公开平台的桥梁作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40:00Z</dcterms:created>
  <dc:creator>林联宙</dc:creator>
  <dc:description/>
  <dc:language>en-US</dc:language>
  <cp:lastModifiedBy>林联宙</cp:lastModifiedBy>
  <dcterms:modified xsi:type="dcterms:W3CDTF">2022-09-01T15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