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600" w:before="150" w:after="15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9"/>
          <w:szCs w:val="39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界岭镇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20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年政府信息公开工作年度报告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一、总体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，界岭镇党委、政府在县委、县政府坚强领导下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始终坚持以习近平新时代中国特色社会主义思想为指导，深入贯彻落实《政府信息公开条例》等相关规定，围绕镇党委、政府中心工作，认真贯彻落实市、县关于政府信息公开工作部署及工作要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全面推进政府信息公开工作，突出工作重点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规范公开内容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加强政策解读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强化工作措施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扩大公众参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增强工作实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及时公开重点领域信息和政务信息权威发布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（一）主动公开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一是根据《条例》要求，按照规定的程序在政务公开平台发布我镇机构职能，主要包括：机构简介、主要职责、领导分工。二是按照“放管服”要求，进一步规范和完善办事指南，及时调整和更新服务事项。三是通过便民服务窗口、办公电话、微信群等多种方式扩展政策咨询及投诉受理渠道，限时办结群众反馈的问题，及时答复群众关切的问题。四是提高便民服务窗口的办理服务水平，及时办理各项业务，帮助群众解决难题，不断提升窗口服务满意度。五是及时发布我镇新冠肺炎防控预案，切实保障辖区居民身体健康和生命安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维护社会稳定。六是坚持“公开为常态，不公开为例外”，对政府信息按流程开展保密审查后进行公开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，界岭镇累计主动公开政府信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条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（二）依申请公开办理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截止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日止，我镇收到依申请公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件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（三）政府信息管理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界岭镇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日成立了政务公开工作领导小组，对政务公开工作落实专人负责，负责全镇政务公开和政务服务工作的组织领导、统筹协调和督查指导。并组织开展政务公开推进各环节的督查指导工作，负责与上级相关部门衔接、沟通和协调，完成领导小组交办的其他工作；各窗口、站、所、办业务人员负责政务公开具体业务工作；各村（社区）支书、主任、文书负责本村（社区）政务公开和政务服务工作有序推进，确保政府信息公开工作持续良好开展。目前，我镇政府信息公开办公室下设在镇党政综合办公室，并配备有兼职人员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名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（四）平台建设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信息公开主要依托紫阳县政务公开和政务服务智慧平台，做好门户网站各项目录内容更新，及时发布信息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（五）监督保障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成立监督小组，定期开展检查，规范政府信息公开操作流程，确保我镇绩效考核工作落到实处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/>
      </w:pPr>
      <w:r>
        <w:rPr>
          <w:rFonts w:eastAsia="宋体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  </w:t>
      </w:r>
      <w:r>
        <w:rPr>
          <w:rStyle w:val="StrongEmphasis"/>
          <w:rFonts w:eastAsia="宋体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  </w:t>
      </w:r>
      <w:r>
        <w:rPr>
          <w:rStyle w:val="StrongEmphasis"/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二、主动公开政府信息情况</w:t>
      </w:r>
    </w:p>
    <w:tbl>
      <w:tblPr>
        <w:tblW w:w="8606" w:type="dxa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2887"/>
        <w:gridCol w:w="2135"/>
        <w:gridCol w:w="1461"/>
        <w:gridCol w:w="2123"/>
      </w:tblGrid>
      <w:tr>
        <w:trPr/>
        <w:tc>
          <w:tcPr>
            <w:tcW w:w="8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第二十条第（一）项</w:t>
            </w:r>
          </w:p>
        </w:tc>
      </w:tr>
      <w:tr>
        <w:trPr/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信息内容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年新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制作数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年新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公开数量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对外公开总数量</w:t>
            </w:r>
          </w:p>
        </w:tc>
      </w:tr>
      <w:tr>
        <w:trPr/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规章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  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 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规范性文件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  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 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第二十条第（五）项</w:t>
            </w:r>
          </w:p>
        </w:tc>
      </w:tr>
      <w:tr>
        <w:trPr/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信息内容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上一年项目数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年增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/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减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处理决定数量</w:t>
            </w:r>
          </w:p>
        </w:tc>
      </w:tr>
      <w:tr>
        <w:trPr/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许可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 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 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 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对外管理服务事项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 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 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 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第二十条第（六）项</w:t>
            </w:r>
          </w:p>
        </w:tc>
      </w:tr>
      <w:tr>
        <w:trPr/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信息内容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上一年项目数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年增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/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减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处理决定数量</w:t>
            </w:r>
          </w:p>
        </w:tc>
      </w:tr>
      <w:tr>
        <w:trPr/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处罚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 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 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 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强制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 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 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 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第二十条第（八）项</w:t>
            </w:r>
          </w:p>
        </w:tc>
      </w:tr>
      <w:tr>
        <w:trPr/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信息内容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上一年项目数量</w:t>
            </w:r>
          </w:p>
        </w:tc>
        <w:tc>
          <w:tcPr>
            <w:tcW w:w="3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年增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/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减</w:t>
            </w:r>
          </w:p>
        </w:tc>
      </w:tr>
      <w:tr>
        <w:trPr/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事业性收费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 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3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第二十条第（九）项</w:t>
            </w:r>
          </w:p>
        </w:tc>
      </w:tr>
      <w:tr>
        <w:trPr/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信息内容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采购项目数量</w:t>
            </w:r>
          </w:p>
        </w:tc>
        <w:tc>
          <w:tcPr>
            <w:tcW w:w="3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采购总金额</w:t>
            </w:r>
          </w:p>
        </w:tc>
      </w:tr>
      <w:tr>
        <w:trPr/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政府集中采购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12</w:t>
            </w:r>
          </w:p>
        </w:tc>
        <w:tc>
          <w:tcPr>
            <w:tcW w:w="3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721.68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万元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/>
      </w:pPr>
      <w:r>
        <w:rPr>
          <w:rStyle w:val="StrongEmphasis"/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三、收到和处理政府信息公开申请情况</w:t>
      </w:r>
    </w:p>
    <w:tbl>
      <w:tblPr>
        <w:tblW w:w="8606" w:type="dxa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1095"/>
        <w:gridCol w:w="1267"/>
        <w:gridCol w:w="1481"/>
        <w:gridCol w:w="643"/>
        <w:gridCol w:w="679"/>
        <w:gridCol w:w="679"/>
        <w:gridCol w:w="752"/>
        <w:gridCol w:w="753"/>
        <w:gridCol w:w="607"/>
        <w:gridCol w:w="650"/>
      </w:tblGrid>
      <w:tr>
        <w:trPr/>
        <w:tc>
          <w:tcPr>
            <w:tcW w:w="38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8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自然人</w:t>
            </w:r>
          </w:p>
        </w:tc>
        <w:tc>
          <w:tcPr>
            <w:tcW w:w="3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法人或其他组织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8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商业企业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科研机构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社会公益组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法律服务机构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</w:t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3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三、本年度办理结果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一）予以公开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三）不予公开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1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属于国家秘密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2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法律行政法规禁止公开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3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危及“三安全一稳定”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4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保护第三方合法权益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5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属于三类内部事务信息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6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属于四类过程性信息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7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属于行政执法案卷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8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属于行政查询事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四）无法提供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1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机关不掌握相关政府信息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2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没有现成信息需要另行制作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3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补正后申请内容仍不明确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五）不予处理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1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信访举报投诉类申请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2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重复申请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3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要求提供公开出版物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4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无正当理由大量反复申请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5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六）其他处理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七）总计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四、结转下年度继续办理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/>
      </w:pPr>
      <w:r>
        <w:rPr>
          <w:rStyle w:val="StrongEmphasis"/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四、政府信息公开行政复议、行政诉讼情况</w:t>
      </w:r>
    </w:p>
    <w:tbl>
      <w:tblPr>
        <w:tblW w:w="8606" w:type="dxa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574"/>
        <w:gridCol w:w="574"/>
        <w:gridCol w:w="574"/>
        <w:gridCol w:w="574"/>
        <w:gridCol w:w="571"/>
        <w:gridCol w:w="574"/>
        <w:gridCol w:w="574"/>
        <w:gridCol w:w="574"/>
        <w:gridCol w:w="574"/>
        <w:gridCol w:w="571"/>
        <w:gridCol w:w="575"/>
        <w:gridCol w:w="575"/>
        <w:gridCol w:w="575"/>
        <w:gridCol w:w="575"/>
        <w:gridCol w:w="572"/>
      </w:tblGrid>
      <w:tr>
        <w:trPr/>
        <w:tc>
          <w:tcPr>
            <w:tcW w:w="2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复议</w:t>
            </w:r>
          </w:p>
        </w:tc>
        <w:tc>
          <w:tcPr>
            <w:tcW w:w="57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维持</w:t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纠正</w:t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结果</w:t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尚未审结</w:t>
            </w:r>
          </w:p>
        </w:tc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总计</w:t>
            </w:r>
          </w:p>
        </w:tc>
        <w:tc>
          <w:tcPr>
            <w:tcW w:w="2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未经复议直接起诉</w:t>
            </w:r>
          </w:p>
        </w:tc>
        <w:tc>
          <w:tcPr>
            <w:tcW w:w="2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维持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纠正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结果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尚未审结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总计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维持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纠正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结果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尚未审结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 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 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562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五、存在的主要问题及改进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562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（一）存在问题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一是主动公开意识还不够强；二是信息发布内容涉及领域不全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)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改进措施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一是夯实责任。落实主要领导不定期检查，分管领导亲自督导，加强业务培训，进一步增强岗位责任感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提高依法行政思维和信息公开意识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提升工作能力和水平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及时公开规定需公开的信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确保时效性和准确性；二是丰富政府信息公开内容。将行政管理、执法、扶贫、民政、社保等全部纳入政府信息公开内容，加强信息报送工作力度，使信息公开业务更加有序、便民、高效，确保广大人民群众的知情权、参与权、表达权和监督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六、其他需要报告的事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无</w:t>
      </w:r>
    </w:p>
    <w:p>
      <w:pPr>
        <w:pStyle w:val="Normal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41:00Z</dcterms:created>
  <dc:creator>林联宙</dc:creator>
  <dc:description/>
  <dc:language>en-US</dc:language>
  <cp:lastModifiedBy>林联宙</cp:lastModifiedBy>
  <dcterms:modified xsi:type="dcterms:W3CDTF">2022-09-01T11:41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