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高桥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按照《中华人民共和国政府信息公开条例》和《紫阳县人民政府办公室关于认真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政府信息公开工作年度报告编制工作的通知》（紫政办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号）文件要求，高桥镇在县委、县政府的正确领导下，坚持以公开透明、公平公正为主线，以服务中心、方便群众为立足点，以促进权力公开透明运行和重点领域信息公开工作为重点，依法、及时、准确地公开了政府相关信息，推进镇政府信息公开工作积极稳步的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主动公开情况。我镇依据《中华人民共和国政府信息公开条例》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、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规定。始终把贴近民生的重大事项作为政务公开的重要内容，明确规定除涉及党和国家机密外，凡属人民群众关心的重大事项必须予以公开，让人民知情，接受群众监督。重点围绕推进行政审批，公共资源交易、食品药品安全、环境保护、安全生产、异地搬迁、医保教育等为重点领域进行督查公开，确保各重点领域项目快速推进行，各项工作任务有效落实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依申请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我镇没有接到群众主动要求公开政府信息的申请。目前尚无发现应主动公开政府信息而未予公开的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府信息管理情况。按照上级部门的规范要求，结合我镇实际，对政府信息公开的保密审查、信息送交、统计报送等具体工作进行规范。镇领导班子本着“方便于民、取信于民”的原则，抓好政务公开工作各项制度的落实。实行领导负责制，主要领导亲自抓，一级抓一级的工作原则，把政务公开工作纳入年度工作目标，拟定并落实各项目标管理责任制。镇党委、政府处采取季度听取汇报，安排部署政务公开工作落实情况，并及时对站办所的政务公开工作落实情况进行督促检查，使政务公开工作真正落到实处，真正体现便民利民、勤政廉政，实现四项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规范运行机制，促进政务公开平稳有序开展，在镇政务公开领导小组统一管理下，镇党政办为牵头单位，各部门、单位负责协助，提供政务公开相关业务资料，为方便工作，我们建立信息公开工作交流群，确保了政务公开的时效性、准确性、安全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是落实责任，规范规章制度，完善管理体制。明确各部门、各单位工作职责。在上级监督的同时，完善自我管理，建立镇监督管理机制，每月一次工作调度，促进政府信息公开工作再上新台阶。同时严守信息发布“三审”程序。严格按照“谁主管、谁负责、谁公开、谁审查、先审查、后公开”的原则，落实责任。规范“三审”流程、严肃“三审”纪律，严把政治关、政策关、保密关、文字关，避免了泄密或负面影响事件发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平台建设情况。我镇明确由分管政府政务信息工作的党委副书记分管此项工作，党政综合办公室为政府信息公开工作具体工作部门，主要职责包括具体承办信息公开事项、维护和更新政府信息、公开目录和年度报告、进行保密审查等，强化责任到站办所、落实到个人的工作机制，形成上下联动、整体推进的工作体系，使政府信息公开工作与日常工作融为一体，整体同步推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监督保障。加大信息报送和审查力度，规范信息公开前的保密审查工作，我镇规定各站办所在拟文时务必按要求选择公开属性的类别（如：主动公开、依申请公开或不公开），各站办所负责人和分管领导要严格把关，确定需要公开的，尽量在第一时间内在政务信息公开网站上予以发布，保证公开政务信息及时、准确，为领导科学决策提供优质、高效的信息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5"/>
        <w:gridCol w:w="1973"/>
        <w:gridCol w:w="1985"/>
        <w:gridCol w:w="1973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+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04.58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4"/>
        <w:gridCol w:w="592"/>
        <w:gridCol w:w="571"/>
        <w:gridCol w:w="565"/>
        <w:gridCol w:w="459"/>
        <w:gridCol w:w="607"/>
        <w:gridCol w:w="607"/>
        <w:gridCol w:w="607"/>
        <w:gridCol w:w="607"/>
        <w:gridCol w:w="484"/>
        <w:gridCol w:w="607"/>
        <w:gridCol w:w="607"/>
        <w:gridCol w:w="607"/>
        <w:gridCol w:w="607"/>
        <w:gridCol w:w="485"/>
      </w:tblGrid>
      <w:tr>
        <w:trPr/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镇政府信息公开工作在县委、县政府的正确领导下，做了大量工作，但主动公开的意识还不够强，信息发布内容还不够全面丰富，信息更新还需要更及时，公开形式的便民性在今后的工作中需要进一步提高。我镇下一阶段将主要做好以下几方面工作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加强领导、落实责任。建立政府信息公开领导小组，形成主要领导亲自抓，分管领导具体负责的工作格局，明确职责分工，完善工作机制，不断创新工作方式方法，突出重点，注重实效，加强信息报送工作力度，使信息公开业务更加有序、便民、高效，确保广大人民群众的知情权、参与权、表达权和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规范建设、提高质量。积极推进由进一步提升政府信息公开质量，一般事项公开向重点事项公开、结果公开向全过程公开的转变，让信息公开更及时，信息内容更全面、丰富，公开重点更加突出，不断从信息公开、电子政务建设和便民服务三个方面入手，加大推行政府信息公开的力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没有需要报告的事项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9:00Z</dcterms:created>
  <dc:creator>林联宙</dc:creator>
  <dc:description/>
  <dc:language>en-US</dc:language>
  <cp:lastModifiedBy>林联宙</cp:lastModifiedBy>
  <dcterms:modified xsi:type="dcterms:W3CDTF">2022-09-01T11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