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150" w:after="1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洄水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20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年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在县委、县政府的领导下，县信息中心的精心指导下，我镇严格按照新修订《中华人民共和国政府信息公开条例》（以下简称《条例》）文件精神，以公开为常态，以不公开为例外为原则，把政府信息公开作为群众了解政务信息工作的窗口载体，精心组织，规范进行，有效保障了群众的知情权、参与权、监督权，深入推进政务公开制度，以镇、村政务双公开为重点，畅通群众民主沟通渠道和机关干部的服务群众意识，密切党群关系，不断深化机关效能。全年主要开展了以下工作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加强领导，从严从实做好平台建设。根据上级关于推进政务公开的工作部署，根据上级关于推进政务公开的工作部署，洄水镇明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名兼职人员专职负责本办政务公开工作，日常工作机构设在党政办，负责具体信息收集上报工作。另外，我们制定了《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年政府信息公开工作方案》，并在镇政府一楼大厅设立信息公开栏，及时在公开栏上公布年度工作计划和工作台帐等信息，同步到政府网站上，包括打造阳光政务，积极推动政府信息公开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注重成效，持续深化依法公开事项。在积极开展政府信息公开工作过程中，突出重点公开内容，创新发布形式，不断提高洄水镇信息公开工作水平，公开内容主要以“便民服务措施、民生和社会救助”为重点，以“财政收支、集体资产管理、专项资金使用、项目推进、依法行政以及人事”等领域的信息为基础，做到及时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完善制度，加强规范信息内容发布。结合洄水镇实际，完善政府信息公开工作制度，对政府信息公开工作的职责分工及任务进一步明确细化。按照“公开为原则，不公开为例外”的总要求，对“主动公开、依申请公开和不公开”三类信息进行科学合理划分，对社会影响性大，有必要公开的文件，要及时公开，加大主动公开力度。继续规范信息发布程序，做到及时、准确、全面公开政府信息，对拟公开的信息，洄水镇及时进行严格的保密审查，对政府信息安全事故责任追究有完整的长效机制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强化监督，确保提高信息公开实效。加强对信息公开工作的监督指导，督促检查信息公开工作，确保了此项工作依法有序进行。同时，洄水镇将政府信息公开纳入日常工作目标管理，对公开信息的数量、内容、审查程序、时效性等进行专项自查，整改发现的问题，压实责任，不断提高政府信息公开工作的质量和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、主动公开政府信息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2678"/>
        <w:gridCol w:w="1976"/>
        <w:gridCol w:w="1976"/>
        <w:gridCol w:w="1976"/>
      </w:tblGrid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制作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新公开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章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规范性文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许可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对外管理服务事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处罚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强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上一年项目数量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年增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事业性收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息内容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项目数量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政府集中采购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、收到和处理政府信息公开申请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5"/>
        <w:gridCol w:w="1457"/>
        <w:gridCol w:w="2546"/>
        <w:gridCol w:w="625"/>
        <w:gridCol w:w="546"/>
        <w:gridCol w:w="546"/>
        <w:gridCol w:w="546"/>
        <w:gridCol w:w="546"/>
        <w:gridCol w:w="546"/>
        <w:gridCol w:w="653"/>
      </w:tblGrid>
      <w:tr>
        <w:trPr/>
        <w:tc>
          <w:tcPr>
            <w:tcW w:w="45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自然人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商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企业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科研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社会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公益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组织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法律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服务</w:t>
            </w:r>
            <w:r>
              <w:rPr>
                <w:rFonts w:eastAsia="宋体" w:cs="微软雅黑" w:ascii="微软雅黑" w:hAnsi="微软雅黑"/>
                <w:color w:val="333333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机构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7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果</w:t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一）予以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三）不予公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国家秘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保护第三方合法权益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6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四类过程性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7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执法案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8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属于行政查询事项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四）无法提供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78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五）不予处理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1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信访举报投诉类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2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3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提供公开出版物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4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20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5.</w:t>
            </w: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六）其他处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（七）总计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8606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92"/>
        <w:gridCol w:w="590"/>
        <w:gridCol w:w="576"/>
        <w:gridCol w:w="573"/>
        <w:gridCol w:w="459"/>
        <w:gridCol w:w="606"/>
        <w:gridCol w:w="606"/>
        <w:gridCol w:w="606"/>
        <w:gridCol w:w="606"/>
        <w:gridCol w:w="484"/>
        <w:gridCol w:w="606"/>
        <w:gridCol w:w="606"/>
        <w:gridCol w:w="606"/>
        <w:gridCol w:w="606"/>
        <w:gridCol w:w="484"/>
      </w:tblGrid>
      <w:tr>
        <w:trPr/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复议</w:t>
            </w:r>
          </w:p>
        </w:tc>
        <w:tc>
          <w:tcPr>
            <w:tcW w:w="58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99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0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2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28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111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未经复议直接起诉</w:t>
            </w:r>
          </w:p>
        </w:tc>
        <w:tc>
          <w:tcPr>
            <w:tcW w:w="2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微软雅黑"/>
                <w:color w:val="333333"/>
                <w:sz w:val="24"/>
                <w:szCs w:val="24"/>
              </w:rPr>
            </w:pPr>
            <w:r>
              <w:rPr>
                <w:rFonts w:cs="微软雅黑" w:ascii="宋体" w:hAnsi="宋体"/>
                <w:color w:val="333333"/>
                <w:sz w:val="24"/>
                <w:szCs w:val="24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维持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纠正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结果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审结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-86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ascii="微软雅黑" w:hAnsi="微软雅黑" w:cs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cs="微软雅黑"/>
                <w:color w:val="333333"/>
              </w:rPr>
            </w:pPr>
            <w:r>
              <w:rPr>
                <w:rFonts w:eastAsia="宋体" w:cs="微软雅黑" w:ascii="微软雅黑" w:hAnsi="微软雅黑"/>
                <w:color w:val="333333"/>
                <w:kern w:val="0"/>
                <w:sz w:val="27"/>
                <w:szCs w:val="27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一）工作中存在的主要问题和困难。在稳步深入推进政府信息公开工作的同时，对照上级的要求和公众的期望，还存在一些不足之处。主要是工作动态类的政务信息的主动性和时效性有待加强，内容还需进一步丰富和发掘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公开的形式和途径也不够丰富，如微信公众号公众关注度不高，便民性和贴合社会度有待进一步提高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（二）具体的解决办法和改进措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一是凸出重点内容，加大主动公开力度。对于经济社会发展和群众生活密切相关的政府信息公开，对重点给予突出，加强对公众关注度高的规范性文件的解读，推进行政审批、乡风文明、财政预算决算、三公经费公开、征地拆迁、农村“村务公开”和涉及民生等信息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二是加大培训力度，提升工作服务水平。有针对性地开展信息采选及公开相关业务培训，不断提高工作人员的业务水平。完善政府信息公开工作机制，严格执行政府信息公开工作配套制度，不断提高政府服务水平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三是加强平台建设，切实做好运维保障服务。以县政府门户网站为主，作为政府信息公开为主要平台，促进政府信息公开和电子政务工作相结合，完善政府信息公开网站功能，灵活运用多种渠道，丰富政府信息公开的形式，保障和便利社会公众获取政府信息。同时利用“秀美洄水湾”微信公众号，将政府应当公开事项通过公众号及时公开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无</w:t>
      </w:r>
    </w:p>
    <w:p>
      <w:pPr>
        <w:pStyle w:val="Normal"/>
        <w:rPr>
          <w:rFonts w:ascii="微软雅黑" w:hAnsi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8:00Z</dcterms:created>
  <dc:creator>林联宙</dc:creator>
  <dc:description/>
  <dc:language>en-US</dc:language>
  <cp:lastModifiedBy>林联宙</cp:lastModifiedBy>
  <dcterms:modified xsi:type="dcterms:W3CDTF">2022-09-01T11:3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