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红椿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红椿镇政府信息公开工作在县委、县人民政府的精心指导下，按照全县推行信息公开工作的具体要求，紧紧围绕全镇中心工作，认真贯彻落实《条例》以及政府信息公开相关文件精神，主动公开政府信息情况，拓宽公开渠道、加大公开力度，为全镇居民的经济社会发展提供了良好的信息环境。现将我镇当前政务公开工作汇报如下，如对本年报有任何疑问，请与我镇信息公开受理机构联系，地址：红椿镇人民政府，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915-48414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政府信息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通过政务公开网站、各类公示栏、新闻动态等共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8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按时办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111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政府热线交办单和县政府网站在线咨询解答交办件。同时，红椿镇政府大力开展政策解读宣传，充分发挥宣传车、文艺宣传队和宣传手册的作用，大力开展各项惠民惠农政策宣传，有效确保全镇人民对国家法律法规、政策的及时了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政府信息情况。本年度红椿镇没有收到任何形式的依申请公开政府信息申请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红椿镇信息公开工作在镇党委政府的领导下，进一步加强政府信息管理，严格依照《中华人民共和国政府信息公开条例》开展信息公开工作，确保公开洗洗不危及国家安全、公共安全、经济安全和社会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平台建设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红椿镇政府信息公开工作在加强平台建设的基础上稳步推进，一方面加强与县政府网站联络对接，积极主动公开各类政务信息；一方面加强政务新媒体管理，注销“僵尸”政务新媒体公众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红椿镇坚持建立健全政府信息公开监督保障体系，把监督作为政府信息公开的关键环节，及时公开办公室、市场监管、执纪监督电话，接受群众监督，以保证政府信息公开工作有效实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67"/>
        <w:gridCol w:w="1975"/>
        <w:gridCol w:w="1968"/>
        <w:gridCol w:w="1996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71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905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1441"/>
        <w:gridCol w:w="2087"/>
        <w:gridCol w:w="694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4"/>
        <w:gridCol w:w="574"/>
        <w:gridCol w:w="574"/>
        <w:gridCol w:w="574"/>
        <w:gridCol w:w="570"/>
        <w:gridCol w:w="575"/>
        <w:gridCol w:w="575"/>
        <w:gridCol w:w="575"/>
        <w:gridCol w:w="575"/>
        <w:gridCol w:w="570"/>
        <w:gridCol w:w="575"/>
        <w:gridCol w:w="575"/>
        <w:gridCol w:w="575"/>
        <w:gridCol w:w="575"/>
        <w:gridCol w:w="570"/>
      </w:tblGrid>
      <w:tr>
        <w:trPr/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存在的主要问题和困难：一是对信息的载体、分类的细化尚有待进一步明确；二是对信息公开的规范性、完整性的要求尚有待进一步深化；三是对信息公开的宣传力度仍有待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改进措施：一是加强工作人员的培训，要加强政府信息公开工作重要性的认识，提高业务人员的业务水平。二是进一步加大宣传力度，采取多方式、多动员，让更多的干部职工、广大群众参与到信息公开的传播路径上来。三是要不断完善自身工作方式，紧紧围绕在上级部门的指导下，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积极吸取各界人士的宝贵意见及建议，定期对信息公开工作进行审视，让信息公开工作贴合实际，确实为我镇社会发展提供良好社会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6:00Z</dcterms:created>
  <dc:creator>林联宙</dc:creator>
  <dc:description/>
  <dc:language>en-US</dc:language>
  <cp:lastModifiedBy>林联宙</cp:lastModifiedBy>
  <dcterms:modified xsi:type="dcterms:W3CDTF">2022-09-01T11:3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