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林业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今年以来，县林业局认真学习《中华人民共和国政府信息公开条例》，深入贯彻中省市县政务公开工作决策部署，不断提高思想认识，提升信息公开业务水平，坚持以公开为常态、不公开为例外，及时主动公开林业政务信息，全面推进政务公开体系建设，切实提高政府信息公开工作规范化、制度化水平。报告所列数据统计期限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起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主动公开情况。本年度主动公开信息主要包括工作动态、政策法规、疫情防控等方面的内容。全年通过政府网站信息公开平台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余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依申请公开政府信息情况。全年无受理政府信息公开申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咨询服务情况。全年接受咨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余人次，其中电话咨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余次，现场咨询人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余人次。办理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2345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工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期，切实解决群众反映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平台建设情况。成立公众号维护团队，落实专人负责“紫阳林业”微信公众号管理维护，充分利用“紫阳林业”微信公众号，广泛宣传习近平总书记系列讲话精神、《森林法》和林业重点工作动态。规范栏目设置，在公众号增设县长信箱等专栏，拓展监督沟通渠道。配齐硬件设施，筹措专项经费购置照相机、摄像机、无人机等器材用于宣传平台建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信息管理情况。高度重视政府信息公开工作，成立了以局主要领导为组长，局分管领导为副组长，各相关股室负责人为成员的政府信息公开工作领导小组，统筹负责政务信息公开工作，把政府信息公开工作摆在重要位置，与中心工作同研究、同部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监督保障情况。以机制建设为保障，严格执行信息发布审核等机制，制定印发了《政务信息发布协调制度》，《依申请公开制度》，《信息发布审核及管理制度》，全面落实监督岗位责任。明确审核主体，严把审核程序，进一步增强责任意识，确保政务信息准确、及时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190"/>
        <w:gridCol w:w="1920"/>
        <w:gridCol w:w="1920"/>
        <w:gridCol w:w="1920"/>
      </w:tblGrid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制发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废止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规范性文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27.7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050"/>
        <w:gridCol w:w="1230"/>
        <w:gridCol w:w="1856"/>
        <w:gridCol w:w="63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4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公益组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服务机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、本年度办理结果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</w:tblGrid>
      <w:tr>
        <w:trPr/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维持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存在问题：依法公开、主动公开意识有待进一步加强。二是政策解读力度和信息工作队伍建设有待进一步加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改进措施：一是持续强化认识。认真组织学习政策法规，掌握政府信息公开工作新要求，形成“主要领导亲自抓、分管领导具体抓、专门科室抓落实”的工作机制，确保政务公开工作常态化、规范化。二是加大公开力度。督促应公开事项全部公开到位，加大重点领域信息公开力度，全面推进决策公开、执行公开、管理公开、服务公开和结果公开。三是强化总结提升。对照工作要求，查找工作中的不足和漏洞，认真总结改进，主动学习借鉴其他政府部门的好经验、好做法，不断强化管理、提升公开服务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无）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4:00Z</dcterms:created>
  <dc:creator>林联宙</dc:creator>
  <dc:description/>
  <dc:language>en-US</dc:language>
  <cp:lastModifiedBy>林联宙</cp:lastModifiedBy>
  <dcterms:modified xsi:type="dcterms:W3CDTF">2022-09-01T10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