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经济贸易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认真落实省市政务公开工作部署要求，紧紧围绕经济社会发展大局和人民群众关注关切，聚焦“六稳”、“六保”、优化营商环境等重点领域，一是主动公开我局职责调整、内设机构和人员编制等重要事项。二是积极公开紫阳县网红直播带货助力消费扶贫发展现状、存在问题和对策建议，助推经济社会健康持续快速发展。三是宣传经贸工作高质量发展方面的举措和成效，今年在市县各类媒体刊发稿件近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篇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局未收到依申请公开信息相关申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。我局根据县政府信息公开工作实施意见，制定了《政务信息发布审核制度》和《政务信息发布协调制度》，严格规范政务公开，把控政府信息公开内容和范围，执行“谁执法谁公示”的原则，加强信息公示的准确性和时效性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，我局没有发生因政务信息公开引发的行政复议申请、行政诉讼和申诉等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公开平台建设。为更好地服务电商企业，我局不断完善“紫阳电商”微信公众号建设，及时推送电商资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累计推送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阅读量共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7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。我局成立了经贸系统政务公开工作领导小组，党委书记任组长，党委委员及领导干部任副组长，各股室负责人为小组成员，领导小组办公室设在政办股，贯彻落实县政府政务公开的安排部署，落实工作措施、沟通反馈信息，促进政务公开工作常态化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要问题：信息公开后关注较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改进措施：进一步完善信息公开回应机制，注重收集重点工作、职责调整、政策更新等信息公开后的民意民声，并针对具体情况作出回应，保障群众的监督权和发言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2:00Z</dcterms:created>
  <dc:creator>林联宙</dc:creator>
  <dc:description/>
  <dc:language>en-US</dc:language>
  <cp:lastModifiedBy>林联宙</cp:lastModifiedBy>
  <dcterms:modified xsi:type="dcterms:W3CDTF">2022-09-01T10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