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民政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年以来，县民政局认真学习《中华人民共和国政府信息公开条例》，深入贯彻中省市县政务公开工作决策部署，不断提高思想认识，及时主动公开民政政务信息，全面推进民政政务公开体系建设，切实提高政府信息公开工作规范化、制度化水平。报告所列数据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动公开情况。本年度主动公开信息主要包括工作动态、政策法规、安全检查、疫情防控等方面的内容。全年通过政府网站信息公开平台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依申请公开政府信息情况。全年无受理政府信息公开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信息管理情况。局机关各股室负责政务信息的素材提供和保密初审，各分管领导负责相关股室政务公开内容的二次审核，局政办股监督检查政务公开内容是否真实、全面、信息公开是否及时，程序是否符合规定，并负责待发布信息的编辑、发布。通过健全组织机构，明确职责，进一步规范政府信息发布工作，确保所发布的政府信息合法合规、准确无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台建设情况。落实专人负责“紫阳民政”微信公众号管理维护，充分利用“紫阳民政”微信公众号，广泛宣传习近平总书记系列讲话精神、重点工作动态和相关政策解读等。规范栏目设置，在公众号设置政策咨询、县长信箱等专栏，方便大众阅览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监督保障情况。成立了以局主要领导为组长，局分管领导为副组长，各相关股室负责人为成员的政府信息公开工作领导小组，明确工作职责，落实专人负责，确保民政领域政务公开工作有力开展。同时，通过年终考核等方式，加强效果评估，切实提升政府信息公开质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对政务公开工作的认识还有待进一步加强，业务工作能力有待进一步提升；二是部分网上信息更新还不够及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针对以上问题，我单位将进一步学习贯彻落实《条例》要求，扎实做好信息公开工作。一是学习信息公开有关条例，加强政府信息公开工作专职干部培养，强化专职干部业务培训；二是进一步完善工作机制，优化审签、发布流程，提升信息审核、发布和监督工作时效，提高政府信息公开的服务性、时效性和针对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暂无其他报告事项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9:00Z</dcterms:created>
  <dc:creator>林联宙</dc:creator>
  <dc:description/>
  <dc:language>en-US</dc:language>
  <cp:lastModifiedBy>林联宙</cp:lastModifiedBy>
  <dcterms:modified xsi:type="dcterms:W3CDTF">2022-09-01T10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