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150" w:after="1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紫阳县信访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20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年政府信息公开工作年度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县信访局高度重视信息公开工作，认真贯彻《中华人民共和国政府信息公开条例》精神，按照县政府信息公开工作安排以及依法行政有关要求，以深化公开内容为核心，聚焦重点、强化基础，充分运用县政府网站、微信公众号等渠道，主动向社会公布各类政务信息，自觉接受广大人民群众的监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县信访局通过县政府网站、“紫阳帮帮信访”微信公众号等渠道主动公开政府信息共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。其中包括通知公告、工作动态、财政预决算、政策法规等信息。全年共办理信访事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4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件，并全部录入陕西省信访信息系统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我局未收到依申请公开事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我局印发《关于进一步加强信息报送工作的通知》，明确信息报送计划和年度目标任务，提出信息报送要求，规范信息发布程序，明确信息报送重点，高质量推动政务信息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/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、主动公开政府信息情况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190"/>
        <w:gridCol w:w="1920"/>
        <w:gridCol w:w="1920"/>
        <w:gridCol w:w="1920"/>
      </w:tblGrid>
      <w:tr>
        <w:trPr/>
        <w:tc>
          <w:tcPr>
            <w:tcW w:w="7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制发件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废止件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现行有效件数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规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规范性文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处理决定数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许可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处理决定数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处罚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0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强制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0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收费金额（单位：万元）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事业性收费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/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三、收到和处理政府信息公开申请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050"/>
        <w:gridCol w:w="1230"/>
        <w:gridCol w:w="1856"/>
        <w:gridCol w:w="630"/>
        <w:gridCol w:w="600"/>
        <w:gridCol w:w="600"/>
        <w:gridCol w:w="720"/>
        <w:gridCol w:w="720"/>
        <w:gridCol w:w="600"/>
        <w:gridCol w:w="600"/>
      </w:tblGrid>
      <w:tr>
        <w:trPr/>
        <w:tc>
          <w:tcPr>
            <w:tcW w:w="41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1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自然人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法人或其他组织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1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企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机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社会公益组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法律服务机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三、本年度办理结果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一）予以公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三）不予公开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国家秘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法律行政法规禁止公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危及“三安全一稳定”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保护第三方合法权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三类内部事务信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6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四类过程性信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7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行政执法案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8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行政查询事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四）无法提供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机关不掌握相关政府信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没有现成信息需要另行制作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补正后申请内容仍不明确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五）不予处理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访举报投诉类申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重复申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要求提供公开出版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无正当理由大量反复申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六）其他处理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七）总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四、结转下年度继续办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/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80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4"/>
        <w:gridCol w:w="574"/>
        <w:gridCol w:w="574"/>
        <w:gridCol w:w="574"/>
      </w:tblGrid>
      <w:tr>
        <w:trPr/>
        <w:tc>
          <w:tcPr>
            <w:tcW w:w="2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复议</w:t>
            </w:r>
          </w:p>
        </w:tc>
        <w:tc>
          <w:tcPr>
            <w:tcW w:w="5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维持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未经复议直接起诉</w:t>
            </w:r>
          </w:p>
        </w:tc>
        <w:tc>
          <w:tcPr>
            <w:tcW w:w="2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五、存在的主要问题及改进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主要问题：一是主动公开的意识不够强，政府信息公开工作开展中，对政务信息公开的相关要求还不够熟悉，在信息公开的主动性、时效性方面还有待进一步加强。二是公开的内容和形式还不够丰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改进措施：一是继续深入学习政府信息公开相关文件精神，加大对重点信息发布力度，进一步提高信息公开工作的规范性、主动性、及时性。二是加大工作力度，完善新媒体功能，创新信息展现方式，加大亮点工作、重点工作、典型案例及工作成效公开力度，促进信息工作再上新台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六、其他需要报告的事项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无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57:00Z</dcterms:created>
  <dc:creator>林联宙</dc:creator>
  <dc:description/>
  <dc:language>en-US</dc:language>
  <cp:lastModifiedBy>林联宙</cp:lastModifiedBy>
  <dcterms:modified xsi:type="dcterms:W3CDTF">2022-09-01T09:5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