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00" w:before="150" w:after="15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9"/>
          <w:szCs w:val="39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紫阳县水利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202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年政府信息公开工作年度报告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（一）主动公开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共计发布公开信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条（批）。其中水利招标采购信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件，采购资金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709.0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元；项目公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批共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个项目，资金公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批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个项目，完工公告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批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个项目，“三个责任”公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批；取水许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件，防洪影响评价审批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件，水土保持方案审批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件；河道采砂行政处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件；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县水利部门决算公开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县水利部门预算公开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（二）依申请公开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全年未收到依申请公开的事项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（三）政府信息管理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我局进一步健全水利信息公开工作机制，严格执行政府信息公开的法律法规，对所公开事项内容审核、把关，确保公开的内容、范围、形式、时限、程序等符合《中华人民共和国政府信息公开条例》的相关要求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（四）政府信息公开平台建设。逐步加强水利信息资源的规范化、标准化、信息化管理，围绕县政府网站，加强水利信息公开平台建设，逐步提高水利信息公开在线办理和服务水平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（五）监督保障。一是加强水利信息公开组织领导。进一步优化调整了水利信息公开工作领导小组成员，强化组织领导，确保信息发布及时准确。二是强化学习培训。将水利信息公开工作纳入水利年度工作计划，并将《条例》纳入水利局公务员培训和事业人员继续教育培训的内容，并适时研究水利信息公开工作。三是将水利信息公开工作纳入领导和干部个人年度考核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/>
      </w:pP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二、主动公开政府信息情况</w:t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2190"/>
        <w:gridCol w:w="1920"/>
        <w:gridCol w:w="1920"/>
        <w:gridCol w:w="1920"/>
      </w:tblGrid>
      <w:tr>
        <w:trPr/>
        <w:tc>
          <w:tcPr>
            <w:tcW w:w="7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一）项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制发件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废止件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现行有效件数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规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规范性文件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五）项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处理决定数量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许可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7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六）项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处理决定数量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处罚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强制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八）项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收费金额（单位：万元）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事业性收费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/>
      </w:pP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三、收到和处理政府信息公开申请情况</w:t>
      </w:r>
    </w:p>
    <w:tbl>
      <w:tblPr>
        <w:tblW w:w="8606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1050"/>
        <w:gridCol w:w="1230"/>
        <w:gridCol w:w="1856"/>
        <w:gridCol w:w="630"/>
        <w:gridCol w:w="600"/>
        <w:gridCol w:w="600"/>
        <w:gridCol w:w="720"/>
        <w:gridCol w:w="720"/>
        <w:gridCol w:w="600"/>
        <w:gridCol w:w="600"/>
      </w:tblGrid>
      <w:tr>
        <w:trPr/>
        <w:tc>
          <w:tcPr>
            <w:tcW w:w="41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1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自然人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法人或其他组织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1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企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机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社会公益组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法律服务机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三、本年度办理结果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一）予以公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三）不予公开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国家秘密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法律行政法规禁止公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危及“三安全一稳定”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4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保护第三方合法权益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5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三类内部事务信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6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四类过程性信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7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行政执法案卷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8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行政查询事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四）无法提供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机关不掌握相关政府信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没有现成信息需要另行制作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补正后申请内容仍不明确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五）不予处理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访举报投诉类申请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重复申请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要求提供公开出版物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4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无正当理由大量反复申请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5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六）其他处理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七）总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四、结转下年度继续办理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/>
      </w:pP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四、政府信息公开行政复议、行政诉讼情况</w:t>
      </w:r>
    </w:p>
    <w:tbl>
      <w:tblPr>
        <w:tblW w:w="8606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580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4"/>
        <w:gridCol w:w="574"/>
        <w:gridCol w:w="574"/>
        <w:gridCol w:w="574"/>
      </w:tblGrid>
      <w:tr>
        <w:trPr/>
        <w:tc>
          <w:tcPr>
            <w:tcW w:w="2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复议</w:t>
            </w:r>
          </w:p>
        </w:tc>
        <w:tc>
          <w:tcPr>
            <w:tcW w:w="57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维持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纠正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尚未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审结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总计</w:t>
            </w:r>
          </w:p>
        </w:tc>
        <w:tc>
          <w:tcPr>
            <w:tcW w:w="2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未经复议直接起诉</w:t>
            </w:r>
          </w:p>
        </w:tc>
        <w:tc>
          <w:tcPr>
            <w:tcW w:w="2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维持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纠正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尚未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审结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总计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维持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纠正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尚未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审结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38" w:right="0" w:hanging="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我局较好的完成了水利信息公开工作，但仍存在一些不足：一是信息公开工作人才匮乏，无专职业务人员；二是对水利信息公开宣传不足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下一步我局将加强改进措施：一是充实专职业务人员，确保信息公开工作重点抓，专职人员具体抓。二是强化宣传。加强对《中华人民共和国政府信息公开条例》和《陕西省行政规范性文件制定和监督管理办法》等制度文件的宣传和学习，营造良好的信息公开的氛围；加强对信息公开工作相关人员的培训，进一步提高工作人员业务能力，进一步提升水利信息公开的效果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无</w:t>
      </w:r>
    </w:p>
    <w:p>
      <w:pPr>
        <w:pStyle w:val="Normal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48:00Z</dcterms:created>
  <dc:creator>林联宙</dc:creator>
  <dc:description/>
  <dc:language>en-US</dc:language>
  <cp:lastModifiedBy>林联宙</cp:lastModifiedBy>
  <dcterms:modified xsi:type="dcterms:W3CDTF">2022-09-01T09:4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