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行政审批服务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县行政审批服务局深入贯彻落实《中华人民共和国政府信息公开条例》及其他有关法律法规精神，围绕相对集中行政许可权改革工作，坚持“服务为本、便民为先、效率为上、满意为要”服务理念，持续推进审批制度改革、政务服务创新、热线办理提质，信息公开全面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主动公开方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通过县行政审批服务局官方微信公众号“紫阳阳光政务”设智慧政务、指尖办事、交流互动三个主栏目，下设八个子事项，将办事指南、网上办事、政务服务大数据、咨询电话、办件查询、便民热线、县长信箱、机关职能等事项向公众进行公示。同时积极编撰微信推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4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，对工作动态、领导活动、政策法规、行政许可、疫情防控等多方面信息进行宣传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依申请公开方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局未接到任何单位及个人的信息公开申请事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三）政府信息管理方面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我局政府信息公开工作由局长、分管领导主抓，政办股直接负责，严格落实“三审三校”审发制度，局政办股为政府信息公开工作具体工作部门，主要职责包括具体承办信息公开事项、维护和更新政府信息、编制信息公开指南、公开目录和年度报告、保密审查等，为我局全面做好政府信息公开工作提供了坚实有力的保证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四）政府信息公开平台建设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以县政府门户网站及“码上晓”小程序为依托，持续发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34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便民热线及“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4411365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咨询热线作用，加大宣传力度，不断加强信息公开栏目建设，强化网站管理责任落实，做好重点领域信息公开，丰富公开内容。持续推进“紫阳县数字政务平台”建设，进一步完善县、镇、村三级政务服务体系，推进政务服务不断向基层延伸，实现更多事项在群众“家门口”即可完成办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五）监督保障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将信息公开纳入年度考核，制定《新闻宣传工作考核制度（试行）》及印发信息公开审查表。明确分工，强化责任，推进信息公开工作不断提升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190"/>
        <w:gridCol w:w="1920"/>
        <w:gridCol w:w="1920"/>
        <w:gridCol w:w="1920"/>
      </w:tblGrid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制发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废止件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规范性文件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333333"/>
                <w:kern w:val="0"/>
                <w:sz w:val="27"/>
                <w:szCs w:val="27"/>
                <w:lang w:val="en-US" w:eastAsia="zh-CN" w:bidi="ar"/>
              </w:rPr>
              <w:t> 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微软雅黑" w:hAnsi="微软雅黑" w:eastAsia="宋体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914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0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48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050"/>
        <w:gridCol w:w="1230"/>
        <w:gridCol w:w="1856"/>
        <w:gridCol w:w="630"/>
        <w:gridCol w:w="600"/>
        <w:gridCol w:w="600"/>
        <w:gridCol w:w="720"/>
        <w:gridCol w:w="720"/>
        <w:gridCol w:w="600"/>
        <w:gridCol w:w="600"/>
      </w:tblGrid>
      <w:tr>
        <w:trPr/>
        <w:tc>
          <w:tcPr>
            <w:tcW w:w="4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公益组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服务机构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、本年度办理结果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80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  <w:gridCol w:w="574"/>
        <w:gridCol w:w="574"/>
        <w:gridCol w:w="574"/>
      </w:tblGrid>
      <w:tr>
        <w:trPr/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7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维持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 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存在问题：一是政府信息公开的针对性、时效性还需要进一步加强；二是信息公开的形式、内容仍需进一步丰富和提升；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下一阶段，我们将严格按照相关要求，做好以下几方面工作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完善制度建设。在现有制度的基础上，建立健全内部信息公开长效机制，完善内部信息沟通协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规范公开内容。加强信息公开目录建设，完善信息公开内容，切实抓好群众关注的热点信息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三）拓展公开渠道。积极拓宽信息公开渠道和途径，切实保障群众的知情权、参与权和监督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其他需要报告的事项。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5:00Z</dcterms:created>
  <dc:creator>林联宙</dc:creator>
  <dc:description/>
  <dc:language>en-US</dc:language>
  <cp:lastModifiedBy>林联宙</cp:lastModifiedBy>
  <dcterms:modified xsi:type="dcterms:W3CDTF">2022-09-01T09:4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