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紫阳县</w:t>
      </w:r>
      <w:r>
        <w:rPr>
          <w:rFonts w:eastAsia="方正小标宋简体" w:cs="Times New Roman"/>
          <w:b w:val="false"/>
          <w:bCs/>
          <w:sz w:val="36"/>
          <w:szCs w:val="36"/>
          <w:lang w:eastAsia="zh-CN"/>
        </w:rPr>
        <w:t>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022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年县城学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遴选教师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838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7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-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是本人自愿行为，服从工作安排，并按照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录用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学校相关岗位空缺和学校岗位实际情况进行专业技术岗位聘任，执行新聘任岗位的工资标准，并遵从新单位职称评聘和岗位设置聘任之规定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若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GB" w:eastAsia="zh-CN"/>
              </w:rPr>
              <w:t>被选调后在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录用学校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GB" w:eastAsia="zh-CN"/>
              </w:rPr>
              <w:t>最低服务年限为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年，在此期间，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以工作需要等名义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要求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借调、调动到其他单位工作或参加其他单位招聘（考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承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月   日 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考条件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骏马</cp:lastModifiedBy>
  <cp:lastPrinted>2020-08-10T14:56:00Z</cp:lastPrinted>
  <dcterms:modified xsi:type="dcterms:W3CDTF">2022-08-17T12:11:33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ABB1597E4451B220902065D556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