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按抽签确定面试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进入考场后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2-07-28T20:03:00Z</cp:lastPrinted>
  <dcterms:modified xsi:type="dcterms:W3CDTF">2022-07-28T12:05:03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08D74F654466398AFD531E98466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