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紫阳县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生源地信用助学贷款本息回收联系人承诺书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983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 诺 内 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自愿担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　      （贷款学生姓名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国家生源地信用助学贷款的本息回收联系人，并承诺无条件承担以下义务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贷款人的资料信息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贷款人所贷款项用途不挪作他用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随时关注贷款学生在校期间表现，对其进行诚信教育，督促其按期完成学业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随时保持与贷款人的联系，督促贷款人按期还本清息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贷款人未按期还本清息，由联系人负责先行垫付本息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贷款人和联系人均未按期履行还本清息义务，县学生资助中心有权委托县财政部门从联系人的工资账户中扣抵，或者申请依法收贷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身份证号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工作单位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</w:t>
            </w:r>
          </w:p>
        </w:tc>
      </w:tr>
      <w:tr>
        <w:trPr>
          <w:trHeight w:val="3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贷款学生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    话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1353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身份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正反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件复印或粘贴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方框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此页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书背面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9:00Z</dcterms:created>
  <dc:creator>微软用户</dc:creator>
  <dc:description/>
  <dc:language>en-US</dc:language>
  <cp:lastModifiedBy>Administrator</cp:lastModifiedBy>
  <cp:lastPrinted>2013-05-23T08:35:00Z</cp:lastPrinted>
  <dcterms:modified xsi:type="dcterms:W3CDTF">2022-07-14T09:18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