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紫阳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县直机关工委</w:t>
      </w:r>
      <w:r>
        <w:rPr>
          <w:rFonts w:ascii="方正小标宋简体" w:hAnsi="方正小标宋简体" w:eastAsia="方正小标宋简体"/>
          <w:sz w:val="44"/>
          <w:szCs w:val="44"/>
        </w:rPr>
        <w:t>预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综合说明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根据《中共安康市委办公室、安康市人民政府办公室关于印发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〈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紫阳县政府职能转变和机构改革规定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〉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的通知》（安办字〔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hd w:fill="FFFFFF" w:val="clear"/>
          <w:lang w:val="en-US" w:eastAsia="zh-CN"/>
        </w:rPr>
        <w:t>号）规定，设立中共紫阳县直属机关工委，为县委派出机构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部门主要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领导县直党的机关、人大机关、行政机关、政协机关、审判机关、监察机关以及人民团体机关党的组织。贯彻执行党建工作方针、政策、规定，围绕县委中心工作，安排部署县直机关党的工作。指导县直机关党组织的思想、组织、作风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审批管理范围内的党组织（基层委员会、总支部委员会、支部委员会）及书记、副书记的任免（涉及职级的，按干部管理权限报批），负责党务干部的培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指导县直各党委和县直机关党组织党员教育、管理工作。审批下属党组织的党员发展工作。负责县直各党委和直属各支部入党积极分子的培训、以及直属各支部入党积极分子的培训、以及直属各支部入党积极分子的考察工作，负责所属党组织党员党费收缴工作。同时，年初负责制定和下发县直各党委和县直机关党组织《年度党建目标考评细则》，年底负责检查考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领导所属党组织纪律检查工作。协助纪检委对县直机关党员的违纪处理。指导下属党组织依据《中国共产党和国家机关基层组织工作条例》之规定，对党员和党员领导干部做好监督工作。了解各部门党员和群众对部门领导的意见，向县委反映各部门领导班子和领导干部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指导县直机关党组织配合行政领导做好思想政治工作，指导协调县直机关的精神文明建设活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领导县直机关工会、共青团、妇委会等群众组织，支持这些组织依照各自章程，独立负责地开展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 xml:space="preserve">完成县委交办的其他工作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度部门主要工作任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决策部署，重点抓好以下几方面工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：一是</w:t>
      </w:r>
      <w:r>
        <w:rPr>
          <w:rFonts w:ascii="仿宋" w:hAnsi="仿宋" w:cs="仿宋" w:eastAsia="仿宋"/>
          <w:sz w:val="32"/>
          <w:szCs w:val="32"/>
        </w:rPr>
        <w:t>以思想政治教育为重点，加强理论武装</w:t>
      </w:r>
      <w:r>
        <w:rPr>
          <w:rFonts w:ascii="仿宋" w:hAnsi="仿宋" w:cs="仿宋" w:eastAsia="仿宋"/>
          <w:sz w:val="32"/>
          <w:szCs w:val="32"/>
          <w:lang w:eastAsia="zh-CN"/>
        </w:rPr>
        <w:t>，继续认真做好“两学一做”学习教育，坚持大中心理论组学习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以机关作风建设为重点，严肃党内政治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扎实开展好党内民主生活会和专题组织生活会，抓好民主评议党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三是</w:t>
      </w:r>
      <w:r>
        <w:rPr>
          <w:rFonts w:ascii="仿宋" w:hAnsi="仿宋" w:cs="仿宋" w:eastAsia="仿宋"/>
          <w:sz w:val="32"/>
          <w:szCs w:val="32"/>
        </w:rPr>
        <w:t>以机关管理为重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对机关党建的指导，认真做好党组织换届、培训等工作，推进机关支部规范化建设</w:t>
      </w:r>
      <w:r>
        <w:rPr>
          <w:rFonts w:ascii="仿宋" w:hAnsi="仿宋" w:cs="仿宋" w:eastAsia="仿宋"/>
          <w:sz w:val="32"/>
          <w:szCs w:val="32"/>
          <w:lang w:eastAsia="zh-CN"/>
        </w:rPr>
        <w:t>，谋划好县直机关庆“七一”等系列活动；四是</w:t>
      </w:r>
      <w:r>
        <w:rPr>
          <w:rFonts w:ascii="仿宋_GB2312" w:hAnsi="仿宋_GB2312" w:cs="仿宋_GB2312" w:eastAsia="仿宋_GB2312"/>
          <w:sz w:val="32"/>
          <w:szCs w:val="32"/>
        </w:rPr>
        <w:t>以工作创新为重点，加强机关工委自身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抓精准扶贫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创新性做好“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X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贫困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党建促脱贫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b/>
          <w:i w:val="false"/>
          <w:color w:val="000000"/>
          <w:sz w:val="32"/>
          <w:shd w:fill="FFFFFF" w:val="clear"/>
          <w:lang w:eastAsia="zh-CN"/>
        </w:rPr>
        <w:t>部门人员情况说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委属于行政机构，不设内部机构。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列入党委机关序列，经费独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委共有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编制，其中：设书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，副书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。现单位实际共有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国有资产占用情况说明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固定资产账面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110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县委办公楼占用三间办公室，合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平米。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、部门预算绩效目标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财政拨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其中基本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专项收入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420"/>
        <w:ind w:left="0" w:hanging="0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收支情况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公共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基本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项目年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工资福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6.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对个人和家庭补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.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项目年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三公经费预算情况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其中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6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其中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2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单位人员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1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工资福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6.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对个人和家庭补助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.4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4.3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其中公务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公务接待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0.7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其他商品服务支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专项资金情况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专项资金列入部门预算的项目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包括庆“七一”等党员活动、业务工作会议费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eastAsia="zh-CN"/>
        </w:rPr>
        <w:t>机关工委</w:t>
      </w:r>
      <w:r>
        <w:rPr>
          <w:rFonts w:ascii="仿宋" w:hAnsi="仿宋" w:cs="仿宋" w:eastAsia="仿宋"/>
          <w:sz w:val="32"/>
          <w:szCs w:val="32"/>
        </w:rPr>
        <w:t>预算公开表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紫阳县</w:t>
      </w:r>
      <w:r>
        <w:rPr>
          <w:rFonts w:ascii="仿宋" w:hAnsi="仿宋" w:cs="仿宋" w:eastAsia="仿宋"/>
          <w:sz w:val="32"/>
          <w:szCs w:val="32"/>
          <w:lang w:eastAsia="zh-CN"/>
        </w:rPr>
        <w:t>直属机关工委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0:00Z</dcterms:created>
  <dc:creator>微软用户</dc:creator>
  <dc:description/>
  <dc:language>en-US</dc:language>
  <cp:lastModifiedBy>我的老婆是大佬</cp:lastModifiedBy>
  <cp:lastPrinted>2016-04-15T08:49:00Z</cp:lastPrinted>
  <dcterms:modified xsi:type="dcterms:W3CDTF">2022-03-17T07:49:07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