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信息公开工作年度报告格式模板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文字描述）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文字描述）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文字描述，收取信息处理费情况在此处报告。）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 ┃Ｍ.onk°</cp:lastModifiedBy>
  <cp:lastPrinted>2022-01-13T08:37:00Z</cp:lastPrinted>
  <dcterms:modified xsi:type="dcterms:W3CDTF">2022-01-13T0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6FD97244409AA65B47C535EC3BC0</vt:lpwstr>
  </property>
  <property fmtid="{D5CDD505-2E9C-101B-9397-08002B2CF9AE}" pid="3" name="KSOProductBuildVer">
    <vt:lpwstr>2052-11.1.0.11294</vt:lpwstr>
  </property>
</Properties>
</file>