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安康市紫阳县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2021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度住宅用地供应计划宗地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平方米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85"/>
        <w:gridCol w:w="1200"/>
        <w:gridCol w:w="1140"/>
        <w:gridCol w:w="1545"/>
        <w:gridCol w:w="717"/>
        <w:gridCol w:w="1095"/>
        <w:gridCol w:w="1095"/>
      </w:tblGrid>
      <w:tr>
        <w:trPr>
          <w:trHeight w:val="7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地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地坐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宗地面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用地类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应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供应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城关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商品住宅用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挂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城关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商品住宅用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挂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城关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商品住宅用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挂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城关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商品住宅用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挂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城关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商品住宅用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挂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城关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商品住宅用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挂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城关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商品住宅用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挂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城关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商品住宅用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挂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城关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商品住宅用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挂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地根据本地区情况，可选填此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住宅用地类型按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的分类（商品住宅用地、共有产权住宅用地、保障性租赁住宅用地、市场化租赁住宅用地、其他住宅用地）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0:00Z</dcterms:created>
  <dc:creator>User</dc:creator>
  <dc:description/>
  <dc:language>en-US</dc:language>
  <cp:lastModifiedBy>我的老婆是大佬</cp:lastModifiedBy>
  <cp:lastPrinted>2021-03-18T18:14:00Z</cp:lastPrinted>
  <dcterms:modified xsi:type="dcterms:W3CDTF">2021-05-18T08:19:3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