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紫阳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交通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，我局认真贯彻实施《中华人民共和国政府信息公开条例》，全面部署落实政务信息公开各项工作，以依法公开、诚实守信、服务社会、阳光透明为原则，紧紧围绕交通重点工作以及人民群众普遍关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热点</w:t>
      </w:r>
      <w:r>
        <w:rPr>
          <w:rFonts w:ascii="仿宋_GB2312" w:hAnsi="仿宋_GB2312" w:cs="仿宋_GB2312" w:eastAsia="仿宋_GB2312"/>
          <w:sz w:val="32"/>
          <w:szCs w:val="32"/>
        </w:rPr>
        <w:t>问题，积极抓好各项工作任务的推进落实，加强信息发布工作，完善工作机制，进一步加大公开力度，不断增强政府信息公开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组织领导。</w:t>
      </w:r>
      <w:r>
        <w:rPr>
          <w:rFonts w:ascii="仿宋_GB2312" w:hAnsi="仿宋_GB2312" w:cs="仿宋_GB2312" w:eastAsia="仿宋_GB2312"/>
          <w:sz w:val="32"/>
          <w:szCs w:val="32"/>
        </w:rPr>
        <w:t>我局高度重视信息公开工作，按照局长负总责，分管副局长抓落实，办公室具体负责，各股室、局属事业单位密切配合的工作机制，及时贯彻传达县政府一系列关于做好政府信息公开工作的文件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坚持</w:t>
      </w:r>
      <w:r>
        <w:rPr>
          <w:rFonts w:ascii="仿宋_GB2312" w:hAnsi="仿宋_GB2312" w:cs="仿宋_GB2312" w:eastAsia="仿宋_GB2312"/>
          <w:sz w:val="32"/>
          <w:szCs w:val="32"/>
        </w:rPr>
        <w:t>信息公开。积极落实政府信息公开工作要求，围绕工作动态、行政许可、监督检查、行政处罚等涉及群众切实利益和社会需要广泛知晓的内容，做到应公开、尽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完善工作机制。围绕政府信息公开的范围、内容、形式等，修订完善信息公开管理办法，坚持“先审查、后公开”原则，明确主动公开信息的认定、保密审核、法制审核以及信息发布程序，确保“涉密信息不公开，公开信息不涉密”。结合交通运输行业社会性、公益性等特点，努力扩大政府信息的公开量，在严格执行信息发布保密审查制度的前提下，最大限度地向社会公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99.5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收到和处理政府信息公开申请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科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社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公益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律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服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政府信息公开行政复议、行政诉讼情况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890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复议</w:t>
            </w:r>
          </w:p>
        </w:tc>
        <w:tc>
          <w:tcPr>
            <w:tcW w:w="59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未经复议直接起诉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尚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结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存在的主要问题及改进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中存在的主要问题和困难。我局政府信息公开工作取得一定成效，但也存在一些薄弱环节，主要表现在：一是对新《中华人民共和国政府信息公开条例》学习不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sz w:val="32"/>
          <w:szCs w:val="32"/>
        </w:rPr>
        <w:t>。二是信息更新不够及时，公开内容还需进一步充实。三是培训力度不够，工作人员的业务水平还有待进一步提高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改进措施。一是认真组织学习新《中华人民共和国政府信息公开条例》，严格按照条例的要求，及时准确地向社会公开政府信息。二是进一步梳理公开范围和内容，拓宽公开渠道、丰富公开内容，确保公开信息的完整性和准确性。三是进一步加强政府信息公开工作相关业务培训，增强全体干部职工的信息公开意识，切实提高工作人员的业务水平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其他需要报告的事项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689" w:right="180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34:00Z</dcterms:created>
  <dc:creator>大象无形</dc:creator>
  <dc:description/>
  <dc:language>en-US</dc:language>
  <cp:lastModifiedBy>嘉丽丽</cp:lastModifiedBy>
  <dcterms:modified xsi:type="dcterms:W3CDTF">2021-02-02T03:0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