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44"/>
          <w:szCs w:val="44"/>
          <w:lang w:val="en-US" w:eastAsia="zh-CN" w:bidi="ar-SA"/>
        </w:rPr>
        <w:t>向阳镇院墙村通村路完善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44"/>
          <w:szCs w:val="44"/>
          <w:lang w:val="en-US" w:eastAsia="zh-CN" w:bidi="ar-SA"/>
        </w:rPr>
        <w:t>项目概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方正小标宋简体;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小标宋简体;黑体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紫阳县向阳镇院墙村通村路完善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基本情况：该项目</w:t>
      </w:r>
      <w:r>
        <w:rPr>
          <w:rFonts w:ascii="仿宋_GB2312;仿宋" w:hAnsi="仿宋_GB2312;仿宋" w:eastAsia="仿宋_GB2312;仿宋"/>
          <w:sz w:val="32"/>
          <w:szCs w:val="32"/>
        </w:rPr>
        <w:t>路线全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起点位于向阳镇院墙村十二组坝嘴梁，终点止于院墙村二组龚家老院子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建设内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砼路面修补，两侧各设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砼路肩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7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浆砌石挡墙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砼排水沟，波形护栏，警示桩，错车道、涵洞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估算总投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45170.47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设工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，预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社会效益（带贫减贫）：该项目的实施将有效改善交通基础设施条件，解决当地茶叶等特色产业及沿线群众的出行安全问题。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项目受益贫困户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67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户，贫困人口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728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实施单位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紫阳县农村公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责任人：徐兴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301659</dc:creator>
  <dc:description/>
  <dc:language>en-US</dc:language>
  <cp:lastModifiedBy>藏月</cp:lastModifiedBy>
  <cp:lastPrinted>2020-12-02T20:55:00Z</cp:lastPrinted>
  <dcterms:modified xsi:type="dcterms:W3CDTF">2020-12-05T13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