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2"/>
          <w:sz w:val="44"/>
          <w:szCs w:val="44"/>
          <w:lang w:val="en-US" w:eastAsia="zh-CN" w:bidi="ar-SA"/>
        </w:rPr>
        <w:t>紫阳县城关镇塘么子沟至向阳镇营梁    产业公路建设工程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 w:bidi="ar-SA"/>
        </w:rPr>
        <w:t>项目名称：紫阳县城关镇塘么子沟至向阳镇营梁产业公路建设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 w:bidi="ar-SA"/>
        </w:rPr>
        <w:t>项目基本情况：该项目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路线全长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23.14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公里，起点位于城关镇塘么子沟村，终点位于向阳镇营梁村，采用四级公路技术标准，主要工程内容为路基、路面、桥涵、排水、防护及安全设施等。项目估算总投资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8602623.07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元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建设工期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社会效益（带贫减贫）：该项目的实施将有效改善交通基础设施条件，解决当地茶叶等特色产业及沿线村民的出行安全问题。项目受益贫困户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09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户，贫困人口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实施单位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紫阳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责任人：朱元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301659</dc:creator>
  <dc:description/>
  <dc:language>en-US</dc:language>
  <cp:lastModifiedBy>藏月</cp:lastModifiedBy>
  <dcterms:modified xsi:type="dcterms:W3CDTF">2020-12-05T14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