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kern w:val="2"/>
          <w:sz w:val="44"/>
          <w:szCs w:val="44"/>
          <w:lang w:val="en-US" w:eastAsia="zh-CN" w:bidi="ar-SA"/>
        </w:rPr>
        <w:t>紫阳县蒿坪镇北沟至沔浴河主道公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kern w:val="2"/>
          <w:sz w:val="44"/>
          <w:szCs w:val="44"/>
          <w:lang w:val="en-US" w:eastAsia="zh-CN" w:bidi="ar-SA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  <w:lang w:val="en-US" w:eastAsia="zh-CN" w:bidi="ar-SA"/>
        </w:rPr>
        <w:t>项目名称：紫阳县蒿坪镇北沟至沔浴河主道公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bCs/>
          <w:color w:val="FF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  <w:lang w:val="en-US" w:eastAsia="zh-CN" w:bidi="ar-SA"/>
        </w:rPr>
        <w:t>项目基本情况：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该项目路线全长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6.747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公里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，起点位于蒿汉公路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K2+200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处，终点位于沔浴河口（接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G541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公路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K73+800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处），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采用四级公路技术标准，路基宽度采用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6.5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米，路面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6.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米，两侧为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×0.25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米路边石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主要建设内容：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路基、路面、桥梁、涵洞、交叉工程、交通工程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。项目估算投资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64816293.86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。建设工期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社会效益（带贫减贫）：该项目的实施将有效改善交通基础设施条件，解决优势主导产业交通瓶颈，提升道路通行能力和服务水平，给沿线群众的生产生活提供基础交通保障。项目受益贫困户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112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户，贫困人口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3435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实施单位：紫阳县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责任人：朱元地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2301659</dc:creator>
  <dc:description/>
  <dc:language>en-US</dc:language>
  <cp:lastModifiedBy>藏月</cp:lastModifiedBy>
  <cp:lastPrinted>2020-12-03T09:55:00Z</cp:lastPrinted>
  <dcterms:modified xsi:type="dcterms:W3CDTF">2020-12-05T15:1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