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紫阳县蒿坪镇北沟至沔浴河主道公路       项目建设及资金分配详情</w:t>
      </w:r>
    </w:p>
    <w:p>
      <w:pPr>
        <w:pStyle w:val="Normal"/>
        <w:rPr>
          <w:rFonts w:ascii="仿宋_GB2312;仿宋" w:hAnsi="仿宋_GB2312;仿宋" w:eastAsia="仿宋_GB2312;仿宋" w:cs="方正小标宋简体;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小标宋简体;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紫阳县蒿坪镇北沟至沔浴河主道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基本情况：项目基本情况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该项目路线全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74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，起点位于蒿汉公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K2+2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处，终点位于沔浴河口（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G54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K73+8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处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采用四级公路技术标准，路基宽度采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，路面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，两侧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×0.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路边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主要建设内容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基、路面、桥梁、涵洞、交叉工程、交通工程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实施情况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经公开招标，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BM-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标段由陕西华萃路桥工程有限责任公司中标，中标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9092376.1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；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BM-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标段由南昌旭日公路桥梁工程有限公司中标，中标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5723917.7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。合同总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4816293.8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开工建设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完工。项目共计拨付涉农整合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4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县财政局拨付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（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19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财政局拨付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4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（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2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2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2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24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﹞27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、紫财脱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﹞1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。截止目前已完成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8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已支付工程施工费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69.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单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紫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施工单位：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BM-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标段为陕西华萃路桥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BM-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标段为由南昌旭日公路桥梁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监理单位：宝鸡市方达交通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设计单位：安康市交通规划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社会效益（带贫减贫）：该项目的实施将有效改善交通基础设施条件，解决优势主导产业交通瓶颈，提升道路通行能力和服务水平，给沿线群众的生产生活提供基础交通保障。项目受益贫困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1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户，贫困人口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43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dcterms:modified xsi:type="dcterms:W3CDTF">2020-12-05T15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