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紫阳县扶贫开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“雨露计划”短期技能培训实施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贯彻落实县委县政府关于打赢整县脱贫摘帽攻坚战的决策部署，充分发挥技能培训助力脱贫攻坚的优势，通过持续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雨露计划”短期技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使每个建档立卡家庭的劳动力都能掌握一门以上的劳动技能，并依靠劳动技能实现良好的就业，取得稳定的经济收入，达到技能脱贫的目标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特制定此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党的十九大精神和习近平总书记关于扶贫工作的重要论述为指导，坚持精准扶贫精准脱贫基本方略，坚持扶贫同扶志扶智相结合，大力开展适合当地生产发展需要的农业实用技术培训，努力培育符合产业发展需求，具备生产经营能力的新型农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</w:t>
      </w:r>
      <w:r>
        <w:rPr>
          <w:rFonts w:ascii="黑体" w:hAnsi="黑体" w:cs="黑体" w:eastAsia="黑体"/>
          <w:sz w:val="32"/>
          <w:szCs w:val="32"/>
        </w:rPr>
        <w:t>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扶贫局采用购买服务的办法，从申请报备的培训机构中，择优选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培训机构签订委托培训协议，分别是安康市康嫂家政服务职业培训学校、安康市创智职业技能培训学校、紫阳县飞翔职业培训学校、紫阳县贞羽职业培训学校。受托培训机构采取送教下乡方式，到各镇、村实施集中培训，同时负责对学员的培训和管理；各镇、村负责组织学员，并对培训过程进行监督；县扶贫局也将对培训过程随机抽查，对培训实效进行电话回访；培训结束后，由受托培训机构提交资料，经村委会、镇政府审核后报县扶贫局予以报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培训课时及培训费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培训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课时。建档立卡贫困户学员达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人以上方可开班，培训结束后颁发培训证书。培训机构的培训费按建档立卡学员每人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期结算，由扶贫开发局直接支付到培训机构账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培训专业及课程设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专业为家政服务和农村产业实用技术两个专业，各镇、村根据贫困户培训意向选一个专业开班，如同一地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专业都需培训，培训班间隔时间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。培训班开班前，受托培训机构要向县扶贫局报备，否则不予报账。攻坚期内，一个人同一专业，累计报账不能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政服务培训班课程安排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课时）</w:t>
      </w:r>
    </w:p>
    <w:tbl>
      <w:tblPr>
        <w:tblW w:w="869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05"/>
        <w:gridCol w:w="4740"/>
        <w:gridCol w:w="855"/>
        <w:gridCol w:w="609"/>
      </w:tblGrid>
      <w:tr>
        <w:trPr>
          <w:trHeight w:val="61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培训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课时要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第一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报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报到，扫黑除恶、新民风建设等相关知识培训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第二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月嫂培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月嫂工作简介，月嫂的工作范围，月嫂的素质要求，月嫂的仪表礼仪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第三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月嫂培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产妇饮食护理，产褥期保健指导 ，产褥期卫生护理，特殊产妇护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第四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月嫂培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新生儿生长发育特点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新生儿喂养指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新生儿大小便护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新生儿五项行为训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第五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月嫂培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新生儿的抚触，新生儿被动操，新生儿疾病常见症状，常见疾病的预防和护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第六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陪护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陪护专业理论知识与操作技能的培训，掌握相关的养老护理概论、技术护理、生活照料、康复护理、心理护理的知识与技能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第七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保洁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保洁员的职业道德，保洁员应具备的基本能力，保洁的基本分类，日常保洁知识，专项保洁知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第八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职业规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服务礼仪的重要性，保洁管理制度，保洁员岗位职责，保洁卫生质量标准，保洁安全规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第九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家庭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家常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餐基础知识，原料介绍，配菜的重要性和基本要求，配菜的原则和方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第十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家庭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家常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的基本烹制方法，火候与油温的控制，原料的初步熟处理，炸制，蒸制，炖制菜肴的制作技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第十一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家庭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种特色菜做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第十二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家庭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家庭餐面点做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农村产业实用技术培训班课程安排</w:t>
      </w:r>
    </w:p>
    <w:tbl>
      <w:tblPr>
        <w:tblW w:w="871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20"/>
        <w:gridCol w:w="4905"/>
        <w:gridCol w:w="840"/>
        <w:gridCol w:w="615"/>
      </w:tblGrid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培训安排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课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课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一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报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报到，扫黑除恶、新民风建设等相关知识培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鸡技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鸡场地和圈舍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家禽的营养特点及饲料配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鸡的几种常见的饲养方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蛋鸡各阶段的饲养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肉鸡常规饲养管理工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鸡的品种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鸡病的防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羊技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适合紫阳养殖的山羊品种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羊的饲养管理技术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疫病防治技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猪技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创造适宜猪生长的圈舍条件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猪科学饲养管理技术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疫病防控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猪病防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牛技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牛的品种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 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牛的育种与繁殖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肉牛的营养与饲养管理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牛的饲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牛场建设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牛的疾病防治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六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蜂技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了解蜜蜂的生物学特性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蜂箱和养蜂常用的管理工具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蜂技术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病虫害防治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七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茶叶技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绿色生态茶园建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绿色生态茶园的概念及特点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绿色生态茶园建设的具体要求及相关技术措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八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茶叶技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绿色生态茶园管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;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茶园土壤、水肥、修剪、病虫害防控等管理技术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茶叶的科学采摘技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九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茶叶技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茶叶清洁化加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清洁化加工的概念及基本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紫阳绿茶系统产品清洁化加工技术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紫阳红茶清洁化加工技术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绿茶、红茶的包装与储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十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魔芋栽培技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地块选择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播种时期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种植规格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播种密度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种植技术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科学施肥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覆盖处理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间接套种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十一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桔园管理技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桔园的各季管理技术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病虫害防治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十二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核桃管理技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品种、土壤的选择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核桃嫁接技术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核桃树修剪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病虫害防治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培训补助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培训补助对象为建档立卡家庭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--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周岁普通劳动力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6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20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出生），且参加了培训班全部课程的人员。培训结束后，参培学员每人每期补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生活补助费，由各镇通过国库支付局系统兑现到学员惠农“一卡通”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报账程序及报账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参培学员填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《紫阳县雨露计划短期技能参培学员补助费申请表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，并提供学员身份证复印件、惠农“一卡通”复印件，由培训机构收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培训学校按照培训实施情况，统计填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《紫阳县雨露计划短期技能培训学员汇总花名表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附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，经村委会签署意见后报镇政府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（三）各镇对对报账资料进行审核，重点审核培训学员是否属于建档立卡贫困户，参加培训是否属实，并对符合享受培训生活补助费的人员在培训班举办地予以公示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培训机构将镇村审核确认的参培学员补助费申请表、汇总表、公示照片统一提交县扶贫局进行复审，复审情况以文件形式通知各镇，按照规定兑付参培贫困户学员生活补助费和培训机构培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加强“雨露计划”短期技能培训过程监督，切实提高培训效果，本项目分三个时间段进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启动准备阶段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）：县扶贫局遴选培训机构。各镇、村对本镇村符合参加培训的对象进行摸底，并向扶贫局报送培训意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实施培训阶段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）：培训机构到有开班意向的村镇实施培训，并向县扶贫局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报账审核阶段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）：培训班结束由培训机构提交报账资料即可开始报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培训报账及生活补助费对象必须是建档立卡贫困户家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--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周岁普通劳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严禁父母用子女身份证代替子女参加培训，一旦发现，立即取消培训机构培训资格，本期培训不予报账，该培训学员生活补助费也不予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培训课时必须按规定完成，参培学员必须全程参加。电话回访中如有学员参培天数不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的（如无特殊原因）不予补助生活费；电话回访如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学员反馈培训天数不够的，不予结算培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加强领导夯实责任。为了确保“雨露计划”短期技能培训项目的顺利实施，各镇应落实一名分管领导负责抓落实，安排一名专职工作人员负责具体工作，切实把“雨露计划”短期技能培训工作抓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因地制宜精心组织。开班前，受托机构要充分征求贫困户的培训意向，按照因地制宜、方便组织、实用实效的原则确定培训的专业、内容、地点、时间，充分调动贫困户的参培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强化管理严格监督。各镇、村要加强对受托培训机构监督，对发现的问题及时向县扶贫局反映。县扶贫局也将对培训班开班情况进行随机抽查，对培训效果差或存在弄虚作假的培训机构，将取消其受托培训资格且不予支付培训费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《紫阳县雨露计划短期技能参培学员补助费申请表》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《紫阳县雨露计划短期技能培训学员汇总花名表》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紫阳县扶贫开发局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08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47700</wp:posOffset>
                </wp:positionV>
                <wp:extent cx="5724525" cy="1968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1pt" to="454.45pt,52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65430</wp:posOffset>
                </wp:positionV>
                <wp:extent cx="5704840" cy="1016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9pt" to="452.9pt,21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378"/>
      <w:jc w:val="left"/>
    </w:pPr>
    <w:rPr>
      <w:rFonts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8:00Z</dcterms:created>
  <dc:creator>微软用户</dc:creator>
  <dc:description/>
  <dc:language>en-US</dc:language>
  <cp:lastModifiedBy>Administrator</cp:lastModifiedBy>
  <cp:lastPrinted>2016-01-14T16:07:00Z</cp:lastPrinted>
  <dcterms:modified xsi:type="dcterms:W3CDTF">2020-12-05T02:37:37Z</dcterms:modified>
  <cp:revision>121</cp:revision>
  <dc:subject/>
  <dc:title>紫阳县扶贫开发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