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紫阳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“雨露计划短期技能培训”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贯彻落实县委县政府关于打赢整县脱贫摘帽攻坚战的决策部署，充分发挥技能培训助力脱贫攻坚的优势，通过持续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雨露计划”短期技能</w:t>
      </w:r>
      <w:r>
        <w:rPr>
          <w:rFonts w:ascii="仿宋" w:hAnsi="仿宋" w:cs="仿宋" w:eastAsia="仿宋"/>
          <w:sz w:val="32"/>
          <w:szCs w:val="32"/>
        </w:rPr>
        <w:t>培训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使每个建档立卡家庭的劳动力都能掌握一门以上的劳动技能，并依靠劳动技能实现良好的就业，取得稳定的经济收入，达到技能脱贫的目标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制定此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党的十九大精神和习近平总书记关于扶贫工作的重要论述为指导，坚持精准扶贫精准脱贫基本方略，坚持扶贫同扶志扶智相结合，大力开展适合当地生产发展需要的农业实用技术培训，努力培育符合产业发展需求，具备生产经营能力的新型农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培训</w:t>
      </w:r>
      <w:r>
        <w:rPr>
          <w:rFonts w:ascii="仿宋" w:hAnsi="仿宋" w:cs="仿宋" w:eastAsia="仿宋"/>
          <w:sz w:val="32"/>
          <w:szCs w:val="32"/>
        </w:rPr>
        <w:t>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扶贫局采用购买服务的办法，从申请报备的培训机构中，择优选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培训机构签订委托培训协议，分别是安康市华联职业培训学校、安康市旅游烹饪职业培训学校。受托培训机构采取送教下乡方式，到各镇、村实施集中培训，同时负责对学员的培训和管理；各镇、村负责组织学员，并对培训过程进行监督；县扶贫局也将对培训过程随机抽查，对培训实效进行电话回访；培训结束后，由受托培训机构提交资料，经村委会、镇政府审核后报县扶贫局予以报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培训课时及培训费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时间为一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理论学习和实践操作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建档立卡贫困户学员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以上方可开班，培训结束后颁发培训证书。每个参加培训的建档立卡学员补助费用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（其中：生活费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直接打卡到学员账户，培训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由扶贫局支付培训机构账户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培训专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各镇各村农村贫困家庭劳动力实际需求情况，主要开设烹饪小吃、家政服务，足疗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监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机构要对参加培训的学员进行签到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天培训课堂要进行拍照，留存影响资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8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扶贫办要有业务干部监督培训过程，县扶贫局业务股室要不定期抽查。发现弄虚作假现象，要及时取消其培训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培训完毕扶贫局按照培训机构上报花名进行电话回访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回访中如有学员参培天数不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的（如无特殊原因）不予补助生活费；电话回访如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学员反馈培训天数不够的，不予结算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报账程序及报账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参培学员填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紫阳县雨露计划短期技能参培学员补助费申请表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并提供学员身份证复印件、惠农“一卡通”复印件，由培训机构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培训学校按照培训实施情况，统计填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紫阳县雨露计划短期技能培训学员汇总花名表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附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经村委会签署意见后报镇政府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（三）各镇对对报账资料进行审核，重点审核培训学员是否属于建档立卡贫困户，参加培训是否属实，并对符合享受培训生活补助费的人员在培训班举办地予以公示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培训机构将镇村审核确认的参培学员补助费申请表、汇总表、公示照片统一提交县扶贫局进行复审，县扶贫局复审情况以文件形式通知各镇，按照规定兑付参培贫困户学员生活补助费和培训机构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、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加强“雨露计划”短期技能培训过程监督，切实提高培训效果，本项目分三个时间段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启动准备阶段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-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：县扶贫局遴选培训机构。各镇、村对本镇村符合参加培训的对象进行摸底，并向扶贫局报送培训意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实施培训阶段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：培训机构到有开班意向的村镇实施培训，并向县扶贫局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报账审核阶段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：培训班结束由培训机构提交报账资料即可开始报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培训报账及生活补助费对象必须是建档立卡贫困户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--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普通劳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严禁父母用子女身份证代替子女参加培训，一旦发现，立即取消培训机构培训资格，本期培训不予报账，该培训学员生活补助费也不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培训课时必须按规定完成，参培学员必须全程参加。电话回访中如有学员参培天数不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的（如无特殊原因）不予补助生活费；电话回访如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学员反馈培训天数不够的，不予结算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加强领导夯实责任。为了确保“雨露计划”短期技能培训项目的顺利实施，各镇应落实一名分管领导负责抓落实，安排一名专职工作人员负责具体工作，切实把“雨露计划”短期技能培训工作抓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因地制宜精心组织。开班前，受托机构要充分征求贫困户的培训意向，按照因地制宜、方便组织、实用实效的原则确定培训的专业、内容、地点、时间，充分调动贫困户的参培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强化管理严格监督。各镇、村要加强对受托培训机构监督，对发现的问题及时向县扶贫局反映。县扶贫局也将对培训班开班情况进行随机抽查，对培训效果差或存在弄虚作假的培训机构，将取消其受托培训资格且不予支付培训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《紫阳县雨露计划短期技能参培学员补助费申请表》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《紫阳县雨露计划短期技能培训学员汇总花名表》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78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3:00Z</dcterms:created>
  <dc:creator>Administrator</dc:creator>
  <dc:description/>
  <dc:language>en-US</dc:language>
  <cp:lastModifiedBy>Administrator</cp:lastModifiedBy>
  <cp:lastPrinted>2020-12-05T10:15:00Z</cp:lastPrinted>
  <dcterms:modified xsi:type="dcterms:W3CDTF">2020-12-05T03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